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bookmarkStart w:id="0" w:name="_GoBack"/>
      <w:bookmarkEnd w:id="0"/>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1</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before="0" w:after="120"/>
        <w:jc w:val="center"/>
        <w:rPr/>
      </w:pPr>
      <w:r>
        <w:rPr>
          <w:rFonts w:cs="Sylfaen" w:ascii="Sylfaen" w:hAnsi="Sylfaen"/>
          <w:b/>
          <w:bCs/>
          <w:sz w:val="28"/>
          <w:szCs w:val="28"/>
          <w:lang w:val="ka-GE"/>
        </w:rPr>
        <w:t>20</w:t>
      </w:r>
      <w:r>
        <w:rPr>
          <w:rFonts w:cs="Sylfaen" w:ascii="Sylfaen" w:hAnsi="Sylfaen"/>
          <w:b/>
          <w:bCs/>
          <w:sz w:val="28"/>
          <w:szCs w:val="28"/>
        </w:rPr>
        <w:t>20</w:t>
      </w:r>
    </w:p>
    <w:p>
      <w:pPr>
        <w:pStyle w:val="Normal"/>
        <w:rPr>
          <w:rFonts w:ascii="Sylfaen" w:hAnsi="Sylfaen" w:eastAsia="Sylfaen" w:cs="Sylfaen"/>
          <w:b/>
          <w:b/>
          <w:bCs/>
          <w:sz w:val="28"/>
          <w:szCs w:val="28"/>
        </w:rPr>
      </w:pPr>
      <w:r>
        <w:rPr>
          <w:rFonts w:eastAsia="Sylfaen" w:cs="Sylfaen" w:ascii="Sylfaen" w:hAnsi="Sylfaen"/>
          <w:b/>
          <w:bCs/>
          <w:sz w:val="28"/>
          <w:szCs w:val="28"/>
        </w:rPr>
      </w:r>
    </w:p>
    <w:p>
      <w:pPr>
        <w:pStyle w:val="Heading1"/>
        <w:jc w:val="center"/>
        <w:rPr/>
      </w:pPr>
      <w:r>
        <w:rPr>
          <w:rFonts w:eastAsia="Sylfaen" w:cs="Sylfaen" w:ascii="Sylfaen" w:hAnsi="Sylfaen"/>
        </w:rPr>
        <w:t>ინფორმაცია</w:t>
      </w:r>
      <w:r>
        <w:rPr>
          <w:rFonts w:eastAsia="Sylfaen"/>
        </w:rPr>
        <w:t xml:space="preserve"> </w:t>
      </w:r>
      <w:r>
        <w:rPr>
          <w:rFonts w:eastAsia="Sylfaen" w:cs="Sylfaen" w:ascii="Sylfaen" w:hAnsi="Sylfaen"/>
        </w:rPr>
        <w:t>კაპიტალურ</w:t>
      </w:r>
      <w:r>
        <w:rPr>
          <w:rFonts w:eastAsia="Sylfaen"/>
        </w:rPr>
        <w:t xml:space="preserve"> </w:t>
      </w:r>
      <w:r>
        <w:rPr>
          <w:rFonts w:eastAsia="Sylfaen" w:cs="Sylfaen" w:ascii="Sylfaen" w:hAnsi="Sylfaen"/>
        </w:rPr>
        <w:t>პროექტებზე</w:t>
      </w:r>
    </w:p>
    <w:p>
      <w:pPr>
        <w:pStyle w:val="Normal"/>
        <w:rPr>
          <w:rFonts w:ascii="Sylfaen" w:hAnsi="Sylfaen" w:eastAsia="Sylfaen" w:cs="Sylfaen"/>
        </w:rPr>
      </w:pPr>
      <w:r>
        <w:rPr>
          <w:rFonts w:eastAsia="Sylfaen" w:cs="Sylfaen" w:ascii="Sylfaen" w:hAnsi="Sylfaen"/>
        </w:rPr>
      </w:r>
    </w:p>
    <w:p>
      <w:pPr>
        <w:pStyle w:val="Normal"/>
        <w:jc w:val="right"/>
        <w:rPr>
          <w:rFonts w:ascii="Sylfaen" w:hAnsi="Sylfaen" w:cs="Sylfaen"/>
          <w:b/>
          <w:b/>
          <w:i/>
          <w:i/>
          <w:sz w:val="16"/>
          <w:szCs w:val="16"/>
          <w:lang w:val="ka-GE"/>
        </w:rPr>
      </w:pPr>
      <w:r>
        <w:rPr>
          <w:rFonts w:cs="Sylfaen" w:ascii="Sylfaen" w:hAnsi="Sylfaen"/>
          <w:b/>
          <w:i/>
          <w:sz w:val="16"/>
          <w:szCs w:val="16"/>
          <w:lang w:val="ka-GE"/>
        </w:rPr>
        <w:t>ათას ლარებში</w:t>
      </w:r>
    </w:p>
    <w:p>
      <w:pPr>
        <w:pStyle w:val="Normal"/>
        <w:rPr/>
      </w:pPr>
      <w:r>
        <w:rPr/>
      </w:r>
    </w:p>
    <w:tbl>
      <w:tblPr>
        <w:tblW w:w="5200" w:type="pct"/>
        <w:jc w:val="left"/>
        <w:tblInd w:w="-545" w:type="dxa"/>
        <w:tblLayout w:type="fixed"/>
        <w:tblCellMar>
          <w:top w:w="0" w:type="dxa"/>
          <w:left w:w="108" w:type="dxa"/>
          <w:bottom w:w="0" w:type="dxa"/>
          <w:right w:w="108" w:type="dxa"/>
        </w:tblCellMar>
      </w:tblPr>
      <w:tblGrid>
        <w:gridCol w:w="1018"/>
        <w:gridCol w:w="5686"/>
        <w:gridCol w:w="1130"/>
        <w:gridCol w:w="1109"/>
        <w:gridCol w:w="1109"/>
        <w:gridCol w:w="1110"/>
        <w:gridCol w:w="1112"/>
        <w:gridCol w:w="1112"/>
        <w:gridCol w:w="1130"/>
      </w:tblGrid>
      <w:tr>
        <w:trPr>
          <w:tblHeader w:val="true"/>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8"/>
                <w:szCs w:val="18"/>
                <w:lang w:val="ru-RU" w:eastAsia="ru-RU"/>
              </w:rPr>
            </w:pPr>
            <w:r>
              <w:rPr>
                <w:rFonts w:cs="Calibri" w:ascii="Sylfaen" w:hAnsi="Sylfaen"/>
                <w:b/>
                <w:color w:val="000000"/>
                <w:sz w:val="18"/>
                <w:szCs w:val="18"/>
                <w:lang w:val="ru-RU" w:eastAsia="ru-RU"/>
              </w:rPr>
              <w:t>კოდი</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b/>
                <w:b/>
                <w:color w:val="000000"/>
                <w:sz w:val="18"/>
                <w:szCs w:val="18"/>
                <w:lang w:val="ru-RU" w:eastAsia="ru-RU"/>
              </w:rPr>
            </w:pPr>
            <w:r>
              <w:rPr>
                <w:rFonts w:cs="Calibri" w:ascii="Sylfaen" w:hAnsi="Sylfaen"/>
                <w:b/>
                <w:color w:val="000000"/>
                <w:sz w:val="18"/>
                <w:szCs w:val="18"/>
                <w:lang w:val="ru-RU" w:eastAsia="ru-RU"/>
              </w:rPr>
              <w:t>დასახელ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Sylfaen" w:ascii="Sylfaen" w:hAnsi="Sylfaen"/>
                <w:b/>
                <w:color w:val="000000"/>
                <w:sz w:val="18"/>
                <w:szCs w:val="18"/>
                <w:lang w:val="ru-RU" w:eastAsia="ru-RU"/>
              </w:rPr>
              <w:t>ფაქტი</w:t>
            </w:r>
            <w:r>
              <w:rPr>
                <w:rFonts w:cs="Arial" w:ascii="Arial" w:hAnsi="Arial"/>
                <w:b/>
                <w:color w:val="000000"/>
                <w:sz w:val="18"/>
                <w:szCs w:val="18"/>
                <w:lang w:val="ru-RU" w:eastAsia="ru-RU"/>
              </w:rPr>
              <w:t xml:space="preserve"> 2019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ჩათვლით</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0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გეგმა</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1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ექტი</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2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3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Arial" w:ascii="Arial" w:hAnsi="Arial"/>
                <w:b/>
                <w:color w:val="000000"/>
                <w:sz w:val="18"/>
                <w:szCs w:val="18"/>
                <w:lang w:val="ru-RU" w:eastAsia="ru-RU"/>
              </w:rPr>
              <w:t xml:space="preserve">2024 </w:t>
            </w:r>
            <w:r>
              <w:rPr>
                <w:rFonts w:cs="Sylfaen" w:ascii="Sylfaen" w:hAnsi="Sylfaen"/>
                <w:b/>
                <w:color w:val="000000"/>
                <w:sz w:val="18"/>
                <w:szCs w:val="18"/>
                <w:lang w:val="ru-RU" w:eastAsia="ru-RU"/>
              </w:rPr>
              <w:t>წლ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პროგნოზ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Arial" w:hAnsi="Arial" w:cs="Arial"/>
                <w:b/>
                <w:b/>
                <w:color w:val="000000"/>
                <w:sz w:val="18"/>
                <w:szCs w:val="18"/>
                <w:lang w:val="ru-RU" w:eastAsia="ru-RU"/>
              </w:rPr>
            </w:pPr>
            <w:r>
              <w:rPr>
                <w:rFonts w:cs="Sylfaen" w:ascii="Sylfaen" w:hAnsi="Sylfaen"/>
                <w:b/>
                <w:color w:val="000000"/>
                <w:sz w:val="18"/>
                <w:szCs w:val="18"/>
                <w:lang w:val="ru-RU" w:eastAsia="ru-RU"/>
              </w:rPr>
              <w:t>პროექტის</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მთლიანი</w:t>
            </w:r>
            <w:r>
              <w:rPr>
                <w:rFonts w:cs="Arial" w:ascii="Arial" w:hAnsi="Arial"/>
                <w:b/>
                <w:color w:val="000000"/>
                <w:sz w:val="18"/>
                <w:szCs w:val="18"/>
                <w:lang w:val="ru-RU" w:eastAsia="ru-RU"/>
              </w:rPr>
              <w:t xml:space="preserve"> </w:t>
            </w:r>
            <w:r>
              <w:rPr>
                <w:rFonts w:cs="Sylfaen" w:ascii="Sylfaen" w:hAnsi="Sylfaen"/>
                <w:b/>
                <w:color w:val="000000"/>
                <w:sz w:val="18"/>
                <w:szCs w:val="18"/>
                <w:lang w:val="ru-RU" w:eastAsia="ru-RU"/>
              </w:rPr>
              <w:t>თანხა</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ვარდნილისა და ენგურის ჰიდროელექტროსადგურების რეაბილიტაციის პროექტი (EBRD,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448.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4,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1,448.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lang w:val="ru-RU" w:eastAsia="ru-RU"/>
              </w:rPr>
              <w:t>24 14 01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220 კვ ხაზის "ახალციხე-ბათუმი" მშენებლობა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1,923.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2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523.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2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ის "ქსანი-სტეფანწმინდა" მშენებლობა (EBRD,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9,331.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4,131.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2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ელექტროგადამცემი ხაზი "ჯვარი ხორგა" (EBRD,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2,966.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766.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 "წყალტუბო-ახალციხე-თორთუმ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1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ჩრდილოეთის რგოლი (EBRD), ნამახვანი - წყალტუბო - ლაჯანური (EBRD,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4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500 კვ ეგხ ჯვარი-წყალტუბო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7.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207.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გურიის ელგადაცემის ხაზების ინფრასტრუქტურის გაძლიერ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9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3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კახეთის ინფრასტრუქტურის გაძლიერ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4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4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ხელედულა-ლაჯანური-ონ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მოსახლეობის ელექტროენერგიითა და ბუნებრივი აირით მომარაგებ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6,767.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6</w:t>
            </w:r>
            <w:r>
              <w:rPr>
                <w:rFonts w:cs="Arial" w:ascii="Arial" w:hAnsi="Arial"/>
                <w:color w:val="000000"/>
                <w:sz w:val="16"/>
                <w:szCs w:val="16"/>
                <w:lang w:eastAsia="ru-RU"/>
              </w:rPr>
              <w:t>0</w:t>
            </w:r>
            <w:r>
              <w:rPr>
                <w:rFonts w:cs="Arial" w:ascii="Arial" w:hAnsi="Arial"/>
                <w:color w:val="000000"/>
                <w:sz w:val="16"/>
                <w:szCs w:val="16"/>
                <w:lang w:val="ru-RU" w:eastAsia="ru-RU"/>
              </w:rPr>
              <w:t>,</w:t>
            </w:r>
            <w:r>
              <w:rPr>
                <w:rFonts w:cs="Arial" w:ascii="Arial" w:hAnsi="Arial"/>
                <w:color w:val="000000"/>
                <w:sz w:val="16"/>
                <w:szCs w:val="16"/>
                <w:lang w:eastAsia="ru-RU"/>
              </w:rPr>
              <w:t>0</w:t>
            </w:r>
            <w:r>
              <w:rPr>
                <w:rFonts w:cs="Arial" w:ascii="Arial" w:hAnsi="Arial"/>
                <w:color w:val="000000"/>
                <w:sz w:val="16"/>
                <w:szCs w:val="16"/>
                <w:lang w:val="ru-RU" w:eastAsia="ru-RU"/>
              </w:rPr>
              <w:t>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w:t>
            </w:r>
            <w:r>
              <w:rPr>
                <w:rFonts w:cs="Arial" w:ascii="Arial" w:hAnsi="Arial"/>
                <w:color w:val="000000"/>
                <w:sz w:val="16"/>
                <w:szCs w:val="16"/>
                <w:lang w:eastAsia="ru-RU"/>
              </w:rPr>
              <w:t>0</w:t>
            </w:r>
            <w:r>
              <w:rPr>
                <w:rFonts w:cs="Arial" w:ascii="Arial" w:hAnsi="Arial"/>
                <w:color w:val="000000"/>
                <w:sz w:val="16"/>
                <w:szCs w:val="16"/>
                <w:lang w:val="ru-RU" w:eastAsia="ru-RU"/>
              </w:rPr>
              <w:t>,</w:t>
            </w:r>
            <w:r>
              <w:rPr>
                <w:rFonts w:cs="Arial" w:ascii="Arial" w:hAnsi="Arial"/>
                <w:color w:val="000000"/>
                <w:sz w:val="16"/>
                <w:szCs w:val="16"/>
                <w:lang w:eastAsia="ru-RU"/>
              </w:rPr>
              <w:t>0</w:t>
            </w:r>
            <w:r>
              <w:rPr>
                <w:rFonts w:cs="Arial" w:ascii="Arial" w:hAnsi="Arial"/>
                <w:color w:val="000000"/>
                <w:sz w:val="16"/>
                <w:szCs w:val="16"/>
                <w:lang w:val="ru-RU" w:eastAsia="ru-RU"/>
              </w:rPr>
              <w:t>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w:t>
            </w:r>
            <w:r>
              <w:rPr>
                <w:rFonts w:cs="Arial" w:ascii="Arial" w:hAnsi="Arial"/>
                <w:color w:val="000000"/>
                <w:sz w:val="16"/>
                <w:szCs w:val="16"/>
                <w:lang w:eastAsia="ru-RU"/>
              </w:rPr>
              <w:t>86</w:t>
            </w:r>
            <w:r>
              <w:rPr>
                <w:rFonts w:cs="Arial" w:ascii="Arial" w:hAnsi="Arial"/>
                <w:color w:val="000000"/>
                <w:sz w:val="16"/>
                <w:szCs w:val="16"/>
                <w:lang w:val="ru-RU" w:eastAsia="ru-RU"/>
              </w:rPr>
              <w:t>,</w:t>
            </w:r>
            <w:r>
              <w:rPr>
                <w:rFonts w:cs="Arial" w:ascii="Arial" w:hAnsi="Arial"/>
                <w:color w:val="000000"/>
                <w:sz w:val="16"/>
                <w:szCs w:val="16"/>
                <w:lang w:eastAsia="ru-RU"/>
              </w:rPr>
              <w:t>7</w:t>
            </w:r>
            <w:r>
              <w:rPr>
                <w:rFonts w:cs="Arial" w:ascii="Arial" w:hAnsi="Arial"/>
                <w:color w:val="000000"/>
                <w:sz w:val="16"/>
                <w:szCs w:val="16"/>
                <w:lang w:val="ru-RU" w:eastAsia="ru-RU"/>
              </w:rPr>
              <w:t>67.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ავტომობილო გზების პერიოდული შეკეთება და 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59,539.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1,7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2,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33,639.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ნაპირო ზონების ნაპირსამაგრი სამუშაო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774.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0,774.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ღდათი-აბასთუმნის საავტომობილო გზის რეკონსტრუქცია-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8,100.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2,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0,100.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940.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2,3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7,240.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ზემო იმერეთი (საჩხერე) - რაჭის დამაკავშირებელი საავტომობილო გზის რეკონსტრუქცია-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667.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4,667.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ნაკლიის პორტთან მისასვლელი საავტომობილო გზის და რკინიგზ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773.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2,073.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pPr>
            <w:r>
              <w:rPr>
                <w:rFonts w:cs="Calibri" w:ascii="Sylfaen" w:hAnsi="Sylfaen"/>
                <w:color w:val="000000"/>
                <w:sz w:val="18"/>
                <w:szCs w:val="18"/>
                <w:lang w:val="ru-RU" w:eastAsia="ru-RU"/>
              </w:rPr>
              <w:t>25 02 02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და ადგილობრივი გზების მეორე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1,028.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528.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და ადგილობრივი გზების მესამე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5,894.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4,894.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შიდასახელმწიფოებრივი გზების აქტივების მართვის პროექტ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1,435.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6,435.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875.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9,875.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2,228.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106,028.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2 1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ინარე დებედაზე ხიდის მშენებლობ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3.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193.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2,886.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42,886.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 ბათუმის ახალი შემოვლითი გზა (ADB, AI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1,74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29,74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შემოვლითი საავტომობილო გზის მეორე ზოლ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792.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6,792.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მტრედია-გრიგოლეთის საავტომობილო გზის კმ 0-კმ 50 მონაკვეთის მოდერნიზაცია-მშენებლობა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4,291.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7,291.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8,206.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30,206.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3,118.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36,118.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1,182.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82,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03,182.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531.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2,531.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ენაკი-ფოთი-სარფის საავტომობილო გზის კმ48-კმ64 გრიგოლეთი-ჩოლოქი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3,138.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7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62,138.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8,823.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8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68,823.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თბილისი-ბაკურციხე-ლაგოდეხის საავტომობილო გზის ბაკურციხე-წნორის მონაკვეთის მშენებლობ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6,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ინარე რიონზე ფოთის ხიდის მშენებლობა (ADB,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1,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5.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4,035.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ალგეთი-სადახლოს საავტომობილო გზის მშენებლობა-მოდერნიზაცი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2,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ბაკურციხე-ლაგოდეხის საავტომობილო გზის კმ20-კმ50 ლოჭინი-საგარეჯოს მონაკვეთის მშენებლობა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16,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2 03 1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ცხეთა-სტეფანწმინდა-ლარსის საავტომობილო გზის წიწამური-ჟინვალის მონაკვეთის მშენებლ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1,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ს მუნიციპალური განვითარების ფონდის მიერ განსახორციელებელი პროექტ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4,365.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9,547.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4,912.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გრადი ურბანული ტრანსპორტის განვითარების საინვესტიციო პროგრამ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515.9</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8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75,315.9</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რეგიონალური განვითარების პროექტი III (მცხეთა-მთიანეთი და სამცხე-ჯავახეთ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8,660.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56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8,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720.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რეგიონალური და მუნიციპალური ინფრასტრუქტურის განვითარების პროექტი II (WB, WB-TF)</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619.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56.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4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4,454.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263.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42.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3,434.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საქართველოს ურბანული რეკონსტრუქციის და განვითარების პროექტი (EI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4,920.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8,386.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9,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72,406.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86.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5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536.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ცხოვრებლად ვარგისი ქალაქების საინვესტიციო პროგრამა (I ფაზ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3,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6,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25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1,25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09</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ურბანული ტრანსპორტის განვითარების პროგრამ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09.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7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609.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0</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ბაკურიანის მუნიციპალური სერვისების გაუმჯობესების პროგრამა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9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ტურისტული ინფრასტრუქტურის მშენებლობა-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76.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476.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რეგიონალური განვითარების პროექტი II (იმერეთი) (W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6,486.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35.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8,722.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3 1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ჭიათურის საბაგირო გზების რეკონსტრუქცია-რეაბილიტაციის პროექტი (Government of France)</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6,530.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8,550.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0,626.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9,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59,426.4</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დგრადი წყალმომარაგებისა და სანიტარული სექტორის განვითარების პროგრამა (ADB)</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7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4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5,9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2,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იმერეთის და ყაზბეგის მუნიციპალიტეტებში კომუნალური ინფრასტრუქტურის გაუმჯობესებ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8.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9,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9,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6,20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90,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წყალარინების პროექტი (EIB, EPTATF)</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4.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4.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6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3,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2,30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რეგიონებში ინფრასტრუქტურული პროექტების მხარდაჭერის ღონისძიებებ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8,969.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08,969.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კანალიზაციო სისტემების მდგრადი მართვის პროექტი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579.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4,779.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4 08</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წყლის ინფრასტრუქტურის განახლების პროექტი II (EIB, EU)</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4,131.5</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45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4,581.5</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ქართველოში მყარი ნარჩენების მართვ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4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1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6,5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უთაისის მყარი ნარჩენების ინტეგრირებული მართვის პროექტი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807.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9,9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5,507.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ქვემო ქართლის ნარჩენების მართვის პროექტი (EBRD,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31.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2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351.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5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მყარი ნარჩენების ინტეგრირებული მართვის პროგრამა II (კახეთი, სამეგრელო-ზემო სვანეთი)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298.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5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3,8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3,198.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6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იძულებით გადაადგილებულ პირთათვის სოციალური და საცხოვრებელი პირობებ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6,243.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1,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7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243.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ზოგადსაგანმანათლებლო ინფრასტრუქტურის მშენებლობა და რეაბილიტაცი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211.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16</w:t>
            </w:r>
            <w:r>
              <w:rPr>
                <w:rFonts w:cs="Arial" w:ascii="Arial" w:hAnsi="Arial"/>
                <w:color w:val="000000"/>
                <w:sz w:val="16"/>
                <w:szCs w:val="16"/>
                <w:lang w:eastAsia="ru-RU"/>
              </w:rPr>
              <w:t>4</w:t>
            </w:r>
            <w:r>
              <w:rPr>
                <w:rFonts w:cs="Arial" w:ascii="Arial" w:hAnsi="Arial"/>
                <w:color w:val="000000"/>
                <w:sz w:val="16"/>
                <w:szCs w:val="16"/>
                <w:lang w:val="ru-RU" w:eastAsia="ru-RU"/>
              </w:rPr>
              <w:t>,1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0,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74</w:t>
            </w:r>
            <w:r>
              <w:rPr>
                <w:rFonts w:cs="Arial" w:ascii="Arial" w:hAnsi="Arial"/>
                <w:color w:val="000000"/>
                <w:sz w:val="16"/>
                <w:szCs w:val="16"/>
                <w:lang w:eastAsia="ru-RU"/>
              </w:rPr>
              <w:t>4</w:t>
            </w:r>
            <w:r>
              <w:rPr>
                <w:rFonts w:cs="Arial" w:ascii="Arial" w:hAnsi="Arial"/>
                <w:color w:val="000000"/>
                <w:sz w:val="16"/>
                <w:szCs w:val="16"/>
                <w:lang w:val="ru-RU" w:eastAsia="ru-RU"/>
              </w:rPr>
              <w:t>,311.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 02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პენიტენციური სისტემის ინფრასტრუქტურის გაუმჯობეს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2,655.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1,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5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5,155.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 04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სამედიცინო დაწესებულებათა რეაბილიტაცია და აღჭურვა </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23,887.2</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43,887.2</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 06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სამელიორაციო სისტემების რეაბილიტაცია და ტექნიკის შეძენ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95,095.1</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6,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1,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7,1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9,8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619,195.1</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 07</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საგანმანათლებლო, სამეცნიერო, სახელოვნებო და სპორტული ინფრასტრუქტურის განვითარე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629.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6,311.4</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0,51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1,52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7,52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6,72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63,211.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 10 0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კულტურული მემკვიდრეობის დაცვის ხელშეწყობა</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704.3</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715.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3,302.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6,2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1,321.3</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1</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ბათუმში კომუნალური ინფრასტრუქტურის დაწესებულებათა რეაბილიტაცია - IV ფაზა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5,819.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3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1,119.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2</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ჭარის მყარი ნარჩენების პროექტი (EBRD, SIDA)</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997.8</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797.8</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3</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ბათუმის ავტობუსების პროექტი (E5P,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0,940.7</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15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8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3,890.7</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 მყარი ნარჩენების მართვის პროექტი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95.6</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27,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7,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82,495.6</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5</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აჭარის სოფლების წყალმომარაგებისა და წყალარინების პროგრამა, საქართველო (EU, KfW)</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3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pPr>
            <w:r>
              <w:rPr>
                <w:rFonts w:cs="Arial" w:ascii="Arial" w:hAnsi="Arial"/>
                <w:color w:val="000000"/>
                <w:sz w:val="16"/>
                <w:szCs w:val="16"/>
                <w:lang w:val="ru-RU" w:eastAsia="ru-RU"/>
              </w:rPr>
              <w:t>2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45,00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12,3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3 06</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თბილისის ავტობუსების პროექტი (ფაზა II) (EBRD)</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20,00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5,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58,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23,000.0</w:t>
            </w:r>
          </w:p>
        </w:tc>
      </w:tr>
      <w:tr>
        <w:trPr>
          <w:trHeight w:val="144" w:hRule="atLeast"/>
        </w:trPr>
        <w:tc>
          <w:tcPr>
            <w:tcW w:w="1018" w:type="dxa"/>
            <w:tcBorders>
              <w:top w:val="single" w:sz="4" w:space="0" w:color="D3D3D3"/>
              <w:left w:val="single" w:sz="4" w:space="0" w:color="D3D3D3"/>
              <w:bottom w:val="single" w:sz="4" w:space="0" w:color="D3D3D3"/>
              <w:right w:val="single" w:sz="4" w:space="0" w:color="D3D3D3"/>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 14</w:t>
            </w:r>
          </w:p>
        </w:tc>
        <w:tc>
          <w:tcPr>
            <w:tcW w:w="5686" w:type="dxa"/>
            <w:tcBorders>
              <w:top w:val="single" w:sz="4" w:space="0" w:color="D3D3D3"/>
              <w:left w:val="single" w:sz="4" w:space="0" w:color="D3D3D3"/>
              <w:bottom w:val="single" w:sz="4" w:space="0" w:color="D3D3D3"/>
              <w:right w:val="single" w:sz="4" w:space="0" w:color="D3D3D3"/>
            </w:tcBorders>
            <w:vAlign w:val="center"/>
          </w:tcPr>
          <w:p>
            <w:pPr>
              <w:pStyle w:val="Normal"/>
              <w:rPr/>
            </w:pPr>
            <w:r>
              <w:rPr>
                <w:rFonts w:cs="Calibri" w:ascii="Sylfaen" w:hAnsi="Sylfaen"/>
                <w:color w:val="000000"/>
                <w:sz w:val="18"/>
                <w:szCs w:val="18"/>
                <w:lang w:val="ru-RU" w:eastAsia="ru-RU"/>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09"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30,000.0</w:t>
            </w:r>
          </w:p>
        </w:tc>
        <w:tc>
          <w:tcPr>
            <w:tcW w:w="111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40,00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12"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0.0</w:t>
            </w:r>
          </w:p>
        </w:tc>
        <w:tc>
          <w:tcPr>
            <w:tcW w:w="1130" w:type="dxa"/>
            <w:tcBorders>
              <w:top w:val="single" w:sz="4" w:space="0" w:color="D3D3D3"/>
              <w:left w:val="single" w:sz="4" w:space="0" w:color="D3D3D3"/>
              <w:bottom w:val="single" w:sz="4" w:space="0" w:color="D3D3D3"/>
              <w:right w:val="single" w:sz="4" w:space="0" w:color="D3D3D3"/>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17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8" w:type="dxa"/>
        <w:jc w:val="left"/>
        <w:tblInd w:w="0" w:type="dxa"/>
        <w:tblLayout w:type="fixed"/>
        <w:tblCellMar>
          <w:top w:w="0" w:type="dxa"/>
          <w:left w:w="0" w:type="dxa"/>
          <w:bottom w:w="0" w:type="dxa"/>
          <w:right w:w="0" w:type="dxa"/>
        </w:tblCellMar>
      </w:tblPr>
      <w:tblGrid>
        <w:gridCol w:w="13958"/>
      </w:tblGrid>
      <w:tr>
        <w:trPr/>
        <w:tc>
          <w:tcPr>
            <w:tcW w:w="13958" w:type="dxa"/>
            <w:tcBorders/>
          </w:tcPr>
          <w:p>
            <w:pPr>
              <w:pStyle w:val="Normal"/>
              <w:snapToGrid w:val="false"/>
              <w:rPr/>
            </w:pPr>
            <w:r>
              <w:rPr/>
            </w:r>
          </w:p>
          <w:tbl>
            <w:tblPr>
              <w:tblW w:w="5000" w:type="pct"/>
              <w:jc w:val="left"/>
              <w:tblInd w:w="1" w:type="dxa"/>
              <w:tblLayout w:type="fixed"/>
              <w:tblCellMar>
                <w:top w:w="39" w:type="dxa"/>
                <w:left w:w="39" w:type="dxa"/>
                <w:bottom w:w="39" w:type="dxa"/>
                <w:right w:w="39" w:type="dxa"/>
              </w:tblCellMar>
            </w:tblPr>
            <w:tblGrid>
              <w:gridCol w:w="5717"/>
              <w:gridCol w:w="8241"/>
            </w:tblGrid>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3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ხელმწიფო საკუთრებაში არსებული ჰესების (ენგურჰესისა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ენგურჰესის სადაწნეო გვირაბის დაზიანებული გვირაბის ბეტონის მოსახვა;</w:t>
                    <w:br/>
                    <w:br/>
                    <w:t>მდ. ენგურის წყალსაცავში გადამგდები კაშხლის და ფარების რეაბილიტაცია;</w:t>
                    <w:br/>
                    <w:br/>
                    <w:t>ვარდნილჰესი-2-ზე არხის მარეგულირებელი ფარების და ამწის რეაბილიტაცია;</w:t>
                    <w:br/>
                    <w:br/>
                    <w:t>გზის საფარის აღდგენა ენგურჰესამდე (14კმ.);</w:t>
                    <w:br/>
                    <w:br/>
                    <w:t>მორალურად და ფიზიკურად გაცვეთილი მოწყობილობების გამოცვლა;</w:t>
                    <w:br/>
                    <w:br/>
                    <w:t>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1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კილოვოლტიანი ხაზის „ახალციხე-ბათუმი“ მშენებლობა;</w:t>
                    <w:br/>
                    <w:br/>
                    <w:t>საბითუმო ვაჭრობის განვითარების პლატფორმის სისტემის − SCADA/EMS-ის განახლება;</w:t>
                    <w:br/>
                    <w:b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აქტიურ ფაზაში იქნება 220 კვ. ეგხ „ახალციხე- ბათუმი" - ის ხაზის სხალთ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w:t>
                  </w:r>
                  <w:r>
                    <w:rPr>
                      <w:rFonts w:eastAsia="Sylfaen" w:cs="Sylfaen" w:ascii="Sylfaen" w:hAnsi="Sylfaen"/>
                      <w:color w:val="000000"/>
                    </w:rPr>
                    <w:t>ახალციხე-ბათუმი" ხაზის მშენებლობის სრული სამუშაოების განხორციელება (I და II ფაზა):</w:t>
                    <w:br/>
                    <w:br/>
                    <w:t>146 კმ-ის სიგრძის 220 კვტ-იანი ორჯაჭვა ელექტროგადამცემი ხაზის მშენებლობა;</w:t>
                    <w:br/>
                    <w:br/>
                    <w:t>220/110 კვ-იანი 125 მგვა ავტოტრანსფორმატორის და ამწევი ქვესადგურის მშენებლობა/მონტაჟი;</w:t>
                    <w:br/>
                    <w:br/>
                    <w:t>417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220 კვ. „ახალციხე - ბათუმი" ელექტოგადამცები ხაზი;</w:t>
                    <w:br/>
                    <w:br/>
                    <w:t>განახლებული „SCADA/EMS”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500 კვ ეგხ-ის "ქსანი-სტეფანწმინდა" მშენებლობა (EBRD,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021 წლის ბოლოსთვის 500კვ ელექტროგადამცემი ხაზის „ქსანი - სტეფანწმინდას“ დასრულებული მშენებლობა, ტექტირება და ესქპლუატაციაში მიღ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96 კმ-ის სიგრძის 500 კვტ-იანი ორჯაჭვა ელექტროგადამცემი ხაზის მშენებლობა;</w:t>
                    <w:br/>
                    <w:br/>
                    <w:t>500/110 კვ ტრანსფორმატორის მოტნაჟი (სიმძლავრე 250 მგვა) ქვესადგურ „სტეფანწმინდაში";</w:t>
                    <w:br/>
                    <w:br/>
                    <w:t>251 ანძის ფუნდამენტის მოწყობა, ანძების მონტაჟი და ანძებთან მისასვლელი გზე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იანი ელექტროგადამცემი ხაზის „ქსანი - სტეფანწმინდ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ელექტროგადამცემი ხაზი "ჯვარი ხორგა" (EBRD,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2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021 წლის ბოლოსთვის დასრულებული იქნება პროექტის მშენებლობა და ტესტირება;</w:t>
                    <w:br/>
                    <w:br/>
                    <w:t>ახალი ე.გ.ხ მიღებული იქნება ექსპლუატაცია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 კვ-იანი ელეტროგადამცემი ხაზის „ოდიში 1,2” მშენებლობა (სიგრძე 60 კმ);</w:t>
                    <w:br/>
                    <w:br/>
                    <w:t>500 კვ ეელეტროგადამცემი ხაზის „კავკასიონის“ შეჭრა/დაკავშირება ქ/ს „ჯვარი 500/220“-ში (8 კმ);</w:t>
                    <w:br/>
                    <w:br/>
                    <w:t>500/220 კვ-ანი ქვესადგურის „ჯვარის” მშენებლობა (დადგმული სიმძლავრე - 500 მგვა);</w:t>
                    <w:br/>
                    <w:br/>
                    <w:t>180 მგვარ რეაქტორის მონტაჟი ქ/ს „ჯვარი 500“-ში;</w:t>
                    <w:br/>
                    <w:br/>
                    <w:t>220/110 კვ ძაბვის ქვესადგური „ხორგას” მშენებლობა (დადგმული სიმძლავრე - 400 მგვა).</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ი  ელექტროგადამცემი ხაზების: ,,ნენსკრა - მესტია" და ,,ლაჯანური - წყალტუბო - ნამახვანი-ტვიში" დასრულებული მშენებლობა;</w:t>
                    <w:br/>
                    <w:br/>
                    <w:t>ახალი ქვერსადგური „ნენსკრა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ჰესების, ნამახვანის კასკადისა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გეგმილია დეტალური დიზაინის(პროექტის) დასრულება და სამშენებლო სამუშაოს დაწყ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ლის ბოლოსთვის დაწყებულია სა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10 კვ ეგხ „ახმეტა-თელავის" გაორჯაჭვიანება (220 კვ-ის გაბარიტებში);</w:t>
                    <w:br/>
                    <w:br/>
                    <w:t>110 კვ ეგხ „თელავი-წინანდალის", 110 კვ ეგხ „წინანდალი-მუკუზანის" და 110 კვ ეგხ „მუკუზანი-გურჯაანის" გაორჯაჭვიანება;</w:t>
                    <w:br/>
                    <w:br/>
                    <w:t>ქვესადგურების რეკონსტრუცია (თელავი, გურჯაანი, ახმეტა, წინანდალი);</w:t>
                    <w:br/>
                    <w:br/>
                    <w:t xml:space="preserve">ქვესადგური „თელავის" გაფართოება 220 კვ ფრთით; </w:t>
                    <w:br/>
                    <w:br/>
                    <w:t>სულ პროექტი ითვალისწინებს 83 კმ. სიგრძის ელექტროგადამცემი ხაზების მშენებლობა/რეაბილიტაცია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br/>
                    <w:br/>
                    <w:t>ონის მუნიციპალიტეტ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021 წლის ბოლოსთვის გაფორმებულია მშენებელ კონტრაქტორთან ხელშეკრულება და დაწყებულია მუშაობა დეტალურ დიზაინზე/პროექტზე.</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20 კვ ორჯაჭვა „ხელედულა-ლაჯანური-ონი" ელექტროგადამცემი ხაზის მშენებლობა (სიგრძე - 88 კმ);</w:t>
                    <w:br/>
                    <w:br/>
                    <w:t>ლაჯანურში 500/220/110 კვ ქვესადგურ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ალი ორჯაჭვა 220 კვ. ელექტროგადამცემი ხაზი „ხელედულა-ლაჯანური- ონი";</w:t>
                    <w:br/>
                    <w:br/>
                    <w:t>ახალი  500/220/110 კვ ქვესადგური ლაჯანურშ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ო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1 წელს ბუნებრივი აირის ქსელში ჩართული დამატებით 27 599 აბონ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სხვადასხვა რეგიონებში გაზის გარეშე არსებული სოფლების გაზსადენებით დაქსელვა, დაახლოებით 300 კმ სიგრძის სხვადასხვა დიამეტრის (90-160 მმ) გაზის მილების მონტაჟი და ასევე, ელექტროგადამცემი ხაზებისა და შესაბამისი ინფრასტრუქტურის მშ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ვეყნის მასშტაბით გაზიფიცირებული საყოფაცხოვრებო 1 252 801 აბონენტ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პროექტის აღწერა და მიზან</w:t>
                  </w:r>
                  <w:r>
                    <w:rPr>
                      <w:rFonts w:eastAsia="Sylfaen" w:cs="Sylfaen" w:ascii="Sylfaen" w:hAnsi="Sylfaen"/>
                      <w:color w:val="000000"/>
                      <w:lang w:val="ka-GE"/>
                    </w:rPr>
                    <w:t>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 საერთაშორისო და შიდასახელმწიფოებრივი მნიშვნელობის საავტომობილო გზები და სახიდე გადასასვლ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ბაღდათი-აბასთუმანის საავტომობილო გზაზე მიმდინარე სარეკონსტრუქციო-სარეაბილიტა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ქუთაისი-ბაღდათი-საირმე-აბასთუმანი-ბენარას საავტომობილო გზის 58.8 კმ-იანი მონაკვეთის რეკონსტრუქცია-რეაბილიტა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ნო-ჯუთა-როშკა-შატილი-ომალო-ხადორის ხეობა-ბაწარა-ახმეტის მიმართულებით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ტურისტული ნაკადის ზრდის ფონზე, „საცხენოსნო მარშრუტებით“ თუშეთსა და მცხეთა-მთიანეთის რეგიონს (ხევსურეთი, ყაზბეგი) შორის გადაადგილდება მრავალი ადგილობრივი, თუ უცხოელი ტურისტი. აღნიშნული მონაკვეთის რეკონსტრუქცია-მშენებლობის შედეგად ორი ტურისტული რეგიონი მეტად მიმზიდველი გახდება ვიზიტორებისთვის, რაც მნიშვნელოვნად შეუწყობს ხელს ტურისტული ინფრასტრუქტურის განვითარებას, მოსახლეობის ეკონომიკური მდგომარეობის გაუმჯობესებას. ამავე დროს, 250 კმ-იანი სავტომობილო გზის რეკონსტრუქცია-მშენებლობა, როგორც სასაზღვრო რეგიონისათვის, სტრატეგიულად მნიშვნელოვან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ნო-ჯუთა-როშკა-შატილი-ომალო-ხადორის ხეობა-ბაწარა-ახმეტის საავტომობილო გზის 250 კმ-იანი მონაკვეთის რეკონსტრუქცია-მშენებლობ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ზემო იმერეთი (საჩხერე) - რაჭის დამაკავშირებელი საავტომობილო გზ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ემო იმერეთი (საჩხერე) - რაჭის დამაკავშირებელ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ზემო იმერეთის რეგიონი უმოკლესი მანძილით დაუკავშირდება რაჭის რეგიონს. ამასთან, საკმაოდ შემცირდება თბილისი-რაჭის მიმართულებით გადაადგილების დრო და მანძილი. ასევე, აღნიშნული მონაკვეთი ქუთაისი-ტყიბულის საავტომობილო გზის ალტერნატიული მიმართულება იქ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ზემო იმერეთი (საჩხერე) - რაჭის საავტომობილო გზის 51.8 კმ-იანი მონაკვეთის რეკონსტრუქცია-მშენებლობით, უმოკლესი საავტომობილო გზით დაკავშირებული ორი რეგიონ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ნაკლიის პორტთან მისასვლელი საავტომობილო გზის და რკინი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ი საავტომობილო გზისა და რკინი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ნაკლიის პორტთან მისასვლელ საავტომობილო გზაზე და რკინი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ისა და რკინიგზის მშენებლობის სამუშაოები ხელს შეუწყობს ანაკლიის ღრმაწყლოვანი პორტის დაჩქარებულ მშენებლობას. აშენებული საავტომობილო გზა და რკინიგზა შემდგომში გამოყენებული იქნება ტვირთბრუნვისათვის.</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8 კმ-მდე საავტომობილო გზა და რკინიგზა. ადგილობრივი მოსახლეობის ამაღლებული სოციალურ-ეკონომიკური მდგომარე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ორე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117 კმ საავტომობილო გზის მოვლა-შენახ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და ადგილობრივი გზების მესამე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 15 კმ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286.4 კმ საავტომობილო გზ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32 კმ-მდე შიდასახელმწიფოებრივი და ადგილობრივი მნიშვნელობის საავტომობილო გზ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 მიწების გამოსყიდვასთან დაკავშირებით, მიმდინარე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ბათუმი (ანგისა) - ახალციხის საავტომობილო გზის ხულო-ზარზმის 47.1 კმ-იანი მონაკვეთის რეაბილიტაცია-რეკონსტრუქციით, ერთმანეთთან დაკავშირებული სამცხე-ჯავახეთისა და აჭარის რეგიონებ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ს რეაბილიტაცია-რეკონსტრუქციით,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მდინარე დებედაზე ხიდის მშენებლობ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2 1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სახიდე გადასასვლე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 სახიდე გადასასვლელ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ხიდე გადასასვლელისა და რუსთავი-სადახლოს ჩქაროსნული ავტომაგისტრალის მშენებლობა უზრუნველყოფს სომხეთის მიმართულებით და სომხეთიდან მოძრავი ავტოტრანსპორტის შეუფერხებელ დაკავშირებას აღმოსავლეთ-დასავლეთის და ჩრდილოეთ-სამხრეთის სტრანზიტო კორიდორებთან, შესაბამისად ხელს შეუწყობს რეგიონალური სატრანსპორტო ქსელის განვითარებას.</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ჩქაროსნული ავტომაგისტრალის ოთხ ზოლიან პარამეტრებში აშენებული 1 ახალი სახიდე გადასასვლელ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იწების გამოსყიდვასთან დაკავშირებით, მიმდინარე პროცედურები. ქ. ბათუმის ახალ შემოვლით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შემოვლითი საავტომობილო გზის მეორე ზოლ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უთაისის ახალი 41 კმ-იანი შემოვლითი საავტომობილო გზის მეორე ზოლ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41 კმ-იანი შემოვლითი საავტომობილო გზის მეორე ზოლ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აზე გაუმჯობესებული მგზავრთა უსაფრთხოება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საავტომობილო გზა - 9 კმ; სახიდე გადასასვლელი - 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1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2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3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4 კმ-იანი საავტომობილო გზის რეკონსტრუქცია-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 გვირაბზე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და 9 კმ-იანი გვირაბ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3.7 კმ-იანი საავტომობილო გზის და 9 კმ-იანი გვირაბ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ზე 16 კმ-იან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1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ახალ სახიდე გადასასვლელზე და მისასვლელ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ი 500 მ-იანი სახიდე გადასასვლელის და 2 კმ-იანი მისასვლელ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6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9 კმ-იანი საავტომობილო გზის მშენებლობით-მოდერნიზე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კმ20-კმ50 ლოჭინი-საგარეჯოს მონაკვეთის მშენებლობა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კმ20-კმ50 ლოჭინი-საგარეჯოს 30 კმ-იანი მონაკვეთ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0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03 1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საავტომობილო გზაზე დაწყებუ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ცხეთა-სტეფანწმინდა-ლარსის საავტომობილო გზის წიწამური-ჟინვალის მონაკვეთზე 28 კმ-იანი საავტომობილო გ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8 კმ-იანი საავტომობილო გზის მშენებლობით გაუმჯობესდება საავტომობილო გზაზე ავტოტრანსპორტით მგზავრთა უსაფრთხო და შეუფერხებელი გადაადგილება.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 ონში აშენებული მხარეთმცოდნეობის მუზეუმ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აშენებული საბავშვო ბაღები (Design Build). ქ. ფოთში აშენებული საფეხბურთო სტადიონი (უეფას მესამე კატეგორიის დონე) და სათადარიგო სტადიონი (Design Build). ქ. ზუგდიდში აშენებული საფეხბურთო სტადიონი (უეფას მესამე კატეგორიის დონე) და ახალი სათადარიგო სტადიონი (ხელოვნურსაფარიანი). ქ. მცხეთაში ანტიოქიის მონასტრის მიმდებარედ, მდინარე მტკვრისა და მდინარე არაგვის შესართავთან საყოველთაო სანათლავის და მდინარე არაგვზე საფეხმავლო ხიდის მოწყობაზე მომზადებული დეტალური საპროექტო-სახარჯთაღრიცხვო დოკუმენტაცია. ქ. ზუგდიდში აშენებული ზვიად გამსახურდიას სახელობის ახალგაზრდული ცენტრი და საპრეზიდენტო ბიბლიოთეკა (Design Build). ცაგერის მუნიციპალიტეტის სოფელ ლაილაშში და სოფელ ჩქუმში მისასვლელი საავტომობილო გზებზე და ლაგოდეხის მუნიციპალიტეტის სოფელი აფენის საავტომობილო გზებზე დაწყებული სარეაბილიტაციო სამუშაოები. დაწყებული ქ. მარნეულის ახალი საფეხბურთო სტადიონის სამშენებლო სამუშაოები.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ტრანსპორტის განვითარების საინვესტიციო პროგრამ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ში ურბანული სატრანსპორტო სისტემის მუშაობის სრულყოფა, კერძოდ: საგზაო ინფრასტრუქტურის, საგზაო მოძრაობის მართვისა და საზოგადოებრივი ტრანსპორტის მუშაობის თანამედროვე მოთხოვნებთან შესაბამისობაში მოყვანის გზით. ასევე, სანაპირო ზოლის დაცვა შემდგომი ეროზიისაგან.</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სატრანსპორტო ინფრასტრუქტურა, ეროზიისგან დაცული სანაპირო ზოლ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ბორჯომის მუნიციპალიტეტში, რესტავრირებული და მუზეუმად ადაპტირებული ბორჯომის კავალერიის შენობა; ბორჯომის მუზეუმისათვის (კავალერიის შენობა) შეძენილი აღჭურვილობა; რეაბილიტირებული ბაკურიანის რეკრეაციული პარკი; დასრულებული აბასთუმნის ურბანული განახლება; ბაკურიანის ურბანულ განახლებაზე, მიმდინარე სამშენებლო სამუშაოები;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ით, მიმდინარე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სთან და სამშენებლო სამუშაოების ზედამხედველობასთან დაკავშირებით, მიმდინარე საკონსულტაციო მომსახურება; დასრულებული ხელშეკრულებით გათვალისწინებული დეფექტების აღმოფხვრის პერიოდი.</w:t>
                    <w:br/>
                    <w:br/>
                    <w:t>მცხეთა-მთიანეთის რეგიონი: დასრულებული დუშეთის ისტორიული ქუჩების ურბანული განახლება; დაბა სტეფანწმინდაში, რეაბილიტირებული ალ. ყაზბეგის სახელობის ისტორიული მუზეუმი (ფაზა 2); ზაქაგორის ისტორიული ციხე დასახლებაზე მიმდინარე საკონსერვაციო-სარესტავრაციო სამუშაოები და თრუსოს დაცული ტერიტორიის განვითარებ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ორჯომის მუნიციპალიტეტში, ბორჯომის კავალერიის შენობის რესტავრაცია და მუზეუმად ადაპტაცია;  ბორჯომის მუზეუმისთვის (კავალერიის შენობა) აღჭურვილობის შეძენა; ბაკურიანის რეკრეაციული პარკის რეაბილიტაცია; აბასთუმნის და ბაკურიანის ურბანული განახლება; ბაკურიანის ურბანული განახლების და სატრანსპორტო მობილობის სტრატეგიული გეგმის შემუშავებასთან დაკავშირებული საკონსულტაციო მომსახურება; აბასთუმნის ურბანული განახლ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ს ზედამხედველობის საკონსულტაციო მომსახურება; ბაკურიანის ცენტრალური ბილიკის განათება; ხელშეკრულებით გათვალისწინებული დეფექტების აღმოფხვრის პერიოდი.</w:t>
                    <w:br/>
                    <w:br/>
                    <w:t>მცხეთა-მთიანეთის რეგიონი: დუშეთის ისტორიული ქუჩების ურბანული განახლება; დაბა სტეფანწმინდაში, ალ. ყაზბეგის სახელობის ისტორიული მუზეუმის რეაბილიტაცია (ფაზა 2); ზაქაგორის ისტორიული ციხე დასახლების კონსერვაცია-რესტავრაცია და თრუსოს დაცული ტერიტორიის განვითარება;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წყობილი გარდაბნის 5 სოფლის წყალმომარაგების სისტემა (რეზერვუარები, მილსადენები 52.1 კმ, საქლორატორო, სატუმბო სადგური, ჭები და სხვა). დმანისის მუნიციპალიტეტში, დაწყებული ორმოცწყარო-მაშავერას წყალმომარაგების სისტემის მოწყობის სამუშაოები. დაწყებული ქ. ოზურგეთის (ანასეული) და სოფ. გაღმა დვაბზუს საჯარო სკოლების, წყალტუბოს მუნიციპალიტეტის სოფლების (ფარცხანაყანები, მაღლაკი, ქვიტირი) საავტომობილო გზების და ზუგდიდის მუნიციპალიტეტში ახალაბასთუმანი-რუხის 4.2 კმ-იანი საავტომობილო გზის, ქ. გორში ისტორიული „სამეფო“-ს ქუჩის და „ახალბაღის“ პარკის სარეაბილიტაციო სამუშაო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ურბანული რეკონსტრუქციის და განვითარების პროექტი (EI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 მცხეთის მუნიციპალიტეტში, ნაფეტვრები-ქვემო წყლულეთის მისასვლელი 13.9 კმ-იანი საავტომობილო გზა და ლისი-მუხაწყაროს ცენტრალური 6.9 კმ-იანი საავტომობილო გზა; ხარაგაულის მუნიციპალიტეტში, სოფ. ღორეშა-ბაზალეთის 10.6 კმ-იანი საავტომობილო გზა; ცაგერის მუნიციპალიტეტში, სოფელ ოყურეშის შიდა საუბნო 5.1 კმ საავტომობილო გზა. ახალციხეში რუსთაველის ქუჩა N126-ში აშენებული 180 ბავშვზე გათვლილი საბავშვო ბაღი. მუნიციპალიტეტებში, კონფლიქტისპირა სოფლებში მოწყობილი წყალმომარაგების სისტემები. თეთრიწყაროს მუნიციპალიტეტის სოფელ წინწყაროში 180 ბავშვზე გათვლილი და სოფელ ფარცხისში 75 ბავშვზე გათვლილი საბავშვო ბაღების, ახალციხეში მიქუტაშვილის ქუჩა N10-ში 100 ბავშვზე გათვლილი საბავშვო ბაღის, გორის მუნიციპალიტეტის სოფელ მეჯვრისხევში 180 ბავშვზე გათვლილი და სოფელ ერგნეთში 75 ბავშვზე გათვლილი საბავშვო ბაღების მიმდინარე სამშენებლო სამუშაოები. დაწყებული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ტურისტული პოტენციალ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E5P, NEFCO)</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ციხის N1, N3, N5, N6 საბავშვო ბაღების და N7 საჯარო სკოლ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სიპ - აღსრულების ეროვნული ბიურო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რუსთავის N32 საბავშვო ბაღის და ცენტრალური არქივ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სოფელ ქვემო ბოლნისის N1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თბილისის N1 ექსპერიმენტალური სკოლის, N55 და N200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ზუგდიდის N16 საბავშვო ბაღის და ზუგდიდის მუნიციპალიტეტის საკრებულო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ქ. ახალქალაქის N3 ილ. ჭავჭავაძის სახ. და დიდი არაკალ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ლაგოდეხის N3 საჯარო სკოლ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ვარლის იუსტიციის სახლის სასწავლო ცენტრის შენობა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ყაზბეგის მუნიციპალიტეტში, გორისციხის და სოფელი არშის საჯარო სკოლების შენობებში დასრულებული ენერგოეფექტურობის კომპონენტის გაძლიერებისათვის საჭირო დეტალური საპროექტო-სახარჯთაღრიცხვო დოკუმენტაციის მომზადება და სამშენებლო სამუშაოები (Design Build).</w:t>
                    <w:br/>
                    <w:t>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ჯარო შენობებზე ენერგომოხმარების შემცირება და დეკარბონიზაცია, ალტერნატიული ენერგიის წყაროების დანერგვ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ქ. ზუგდიდში (180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მ.ღვინჯილი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საბავშვო ბაღების მიმდინარე სამშენებლო სამუშაოები. დაწყებული ქ. ქუთაისში საცურაო აუზის, ქ. რუსთავში, ქ. ახალციხეში, ქ. ზუგდიდში და სიღნაღის მუნიციპალიტეტის სოფელ წნორში სპორტული კომპლექსების, ქ. თელავში ახალი სტადიონის და ქ. ზუგდიდში ახალი ბიბლიოთეკის შენობის სამშენებლო სამუშაოები. დაწყებული მესტიის მუნიციპალიტეტში, დაბა მესტიის ლაღამის უბნის და უშგულის თემის, გურჯაანის მუნიციპალიტეტში, სოფელ ველისციხისა და ქ. თელავის ურბანული განახ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09</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 მუნიციპალიტეტისთვის შეძენილი 175 ერთეული სამგზავრო ავტობუს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0</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ბა ბაკურიანისთვის შეძენილი 10 ერთეული სამგზავრო ავტობუსი და 17 ერთეული სპეცტექნიკ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ბა ბაკურიანში გაუმჯობესებული მომსახურების ხარისხი და უსაფრთხოების ზომ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რეგიონებში ტურისტული ინფრასტუქტურ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წყობილი ნინოწმინდის მუნიციპალიტეტის სოფელ ფოკაში, ფარავნის ტბის ჯებირები და წმინდა ნინოს სახელობის დედათა მონასტერთან ინფრასტრუქტუ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გაუმჯობესებული ინფრასტრუქტურ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მუნიციპალური საავტომობილო გზები, საჯარო შენობები, წყალმომარაგება, წყალარინება და სხვა), ტურიზმი და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 (იმერეთი) (W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მერეთის რეგიონ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ური შესაძლებლობებ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ინფრასტრუქტურა და საცხოვრებელი პირობები.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ჭიათურის საბაგირო გზების რეკონსტრუქცია-რეაბილიტაციის პროექტი (Government of France)</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1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ჭიათურაში არსებული ძველი საბაგირო სადგურების და საბაგირო-სატრანსპორტო სისტემების რეკონსტრუქცი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 ობიექტ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აცია რევერსული ტიპის გონდოლებიანი საბაგირო გზა (მუხაძის ხაზი - სიგრძით 640 მეტრი). აშენებული 3 რევერსული ტიპის გონდოლებიანი საბაგირო გზა (პირველი მიმართულება სანატორიუმი - 862 მეტრი; მეორე მიმართულება ნაგუთი - 1 081 მეტრი; მესამე მიმართულება ლეჟუბანი - 845 მეტრ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კონსტრუირებული-რეაბილიტირებული საბაგირო გზა 4 მიმართულებით. გაუმჯობესებული ინფრასტრუქტურა და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არნეულის მუნიციპალიტეტში მოწყობილი წყალმომარაგების და წყალარინების სისტემები, აშენებული წყალარინების გამწმენდი ნაგებობა. ყაზბეგის მუნიციპალიტეტში (გუდაური) მოწყობილი წყალმომარაგების და წყალარინების სისტემები, აშენებული წყალარინების გამწმენდი ნაგებობა. ჭიათურის მუნიციპალიტეტში მოწყობილი წყალმომარაგების სისტემა. ქ. ფოთში მოწყობილი წყალარინების სისტემა და აშენებული წყალარინების გამწმენდი ნაგებობა. მესტიის მუნიციპალიტეტში აშენებული წყალმომარაგების და წყალარინების გამწმენდი ნაგებობები. აბაშის მუნიციპალიტეტში აშენებული გადამცემი ხაზი. მომზადებული დეტალური საპროექტო-სახარჯთაღრიცხვო დოკუმენტაცი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სისტემ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მერეთსა (სამტრედია, ბაღდათი, ვანი) და ყაზბეგის რეგიონებისა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ი სატენდერო პროცედურები და გაფორმებული შესაბამისი ხელშეკრულება. დაწყებული წყალმომარაგებისა და წყალარინების სისტემების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სისტემების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ძველი წყალარინების გამწმენდი ნაგებობის დემონტაჟი და ახლის აშენება და ა.შ.</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ა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ა და წყალარინების გამწმენდი ნაგებო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მზადებული დეტალური საპროექტო-სახარჯთაღრიცხვო დოკუმენ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68 კმ სიგრძის წყალარინების სისტემ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ალაქ ქუთაისში აშენებული წყალარინების სისტემა და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მომზადებული დეტალური საპროექტო-სახარჯთაღრიცხვო დოკუმენტაციები. დასრულებული ხელშეკრულებით გათვალისწინებული დეფექტების აღმოფხვრის პერიოდი. წყალმომარაგების და წყალარინების სისტემებზე დაწყებული და მიმდინარე სარეაბილიტაციო-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კანალიზაციო სისტემების მდგრადი მართვის პროექტი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წყალტუბოსა და ქ. თელავის წყალარინების გამწმენდი ნაგებობ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წყალტუბოსა და ქ. თელავის წყალარინების გამწმენდი ნაგებობ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წყალარინების გამწმენდი ნაგებობა. გაუმჯობესებული საცხოვრებელ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წყლის ინფრასტრუქტურის განახლების პროექტი II (EIB, EU)</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08</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წყალმომარაგების სისტემების განახლება და შესაბამისი სარეაბილიტაციო სამუშაოების განხორციელ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 ობიექტებზე საბოლოო ანგარიშსწორება და დასრულებული ხელშეკრულებით გათვალისწინებული დეფექტების აღმოფხვრის პერიო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სახლეობის საყოფაცხოვრებო პირობების გაუმჯობესება. საქართველოს 23 მუნიციპალიტეტში წყალმომარაგების და წყალარინების სისტემებ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თ უზრუნველყოფილი მოსახლეობა, გაუმჯობესებული სასმელი წყლის ხარისხი და მიწოდების გრაფიკ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საქართველოში მყარი ნარჩენების მართ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უნიციპალიტეტებში (ქალაქ თბილისის მუნიციპალიტეტისა და აჭარის ავტონომიური რესპუბლიკის გარდა) ახალი ევროსტანდარტების შესაბამის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არსებული ძველი ნაგავსაყრელების ეტაპობრივი დახურვა, სტანდარტების შესაბამისად. კეთილმოწყობილი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ოპერირება, საქართველოს კანონმდებლობით განსაზღვრული სტანდარტების შესაბამის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0 არასახიფათო ნარჩენების განთავსების ობიექტის (ნაგავსაყრელი) და 5 ნარჩენების გადამტვირთი სადგურის ექსპლუატაციის შენარჩუნება, სტანდარტების შესაბამისად. შავი ზღვის სანაპირო ზოლის დასუფთავების მიზნით, შეძენილი სპეცტექნიკ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მოწყობა. საყოფაცხოვრებო ნარჩენების გადამუშავება-უტილიზაცია მუნიციპალიტეტებში (ქალაქ თბილისის მუნიციპალიტეტისა და აჭარის ავტონომიური რესპუბლიკის გარდა). შპს „საქართველოს მყარი ნარჩენების მართვის კომპანიის“ მიერ ახალი არასახიფათო ნარჩენების განთავსების ობიექტების (ნაგავსაყრელი) და ნარჩენების გადამტვირთავი სადგურების ექსპლუატაციაში შენარჩუნება, სანიტარული წესებისა და ნორმების შესაბამისად. გაუმჯობესებული მატერიალურ-ტექნიკური ბაზ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გაუმჯობესებული მატერიალურ-ტექნიკური ბაზა. შემცირებული გარემოზე მავნე ზემოქმედება და გაუმჯობესებული ეკოლოგიური მდგომარე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უთაისის მყარი ნარჩენების ინტეგრირებული მართვის პროექტი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 ქუთაისში 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მოქმედი ძველი ნაგავსაყრელის დახურვა, სტანდარტების შესაბამისად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ა და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ხალი რეგიონული არასახიფათო ნარჩენების განთავსების ობიექტის (ნაგავსაყრელი) და 6  ნარჩენების გადამტვირთავი სადგურის მოწყობა, რომელიც მოემსახურება იმერეთის, რაჭა-ლეჩხუმისა და ქვემო სვანეთის რეგიონებს. მუნიციპალიტეტების აღჭურვა აუცილებელი ტექნიკური საშუალებებით. ქალაქ ქუთაისის მოქმედი ძველი ნაგავსაყრელის დახურვა, სტანდარტების შესაბამისად.</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ტექნიკური საშუალებებით აღჭურვილი მუნიციპალიტეტები. დახურული არსებული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მზადებული გარემოზე ზემოქმედების ანგარიში და 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ნარჩენების გადამტვირთავი სადგურების სამშენებლო სამუშაოები. კახეთის ახალი რეგიონული არასახიფათო ნარჩენების განთავსების ობიექტის (ნაგავსაყრელი) მშენებლობაზე, დაწყებული სატენდერო პროცედურ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თვის სოციალური და საცხოვრებელი პირობებ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წყალტუბოს მუნიციპალიტეტის სოფელ გვიშტიბში აშენებული 6 ათსართულიანი კორპუსი (420 ბინა). ქ. ზუგდიდში, ბარამიას ქუჩა N7-ში აშენებული 3 შეწყვილებული თორმეტსართულიანი კორპუსი (360 ბინა) და 2 შეწყვილებული თორმეტსართულიანი კორპუსი (240 ბინა). კეთილმოწყობილი ეზოები. აშენებულ ახალ საცხოვრებელ კორპუსებში, ბინით დაკმაყოფილებული 1020 ოჯახი. ქ. ქუთაისში, შერვაშიძის ქუჩა N53-ში 3 შეწყვილებული თექვსმეტსართულიანი კორპუსის (480 ბინა) და 2 შეწყვილებული თექვსმეტსართულიანი კორპუსის (320 ბინა) მიმდინარე სამშენებლო სამუშაო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5 07 - ზოგადსაგანმანათლებლო ინფრასტრუქტურის მშენებლობა და რეაბილიტ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 და ახალი საჯარო სკოლების მშენებლობა;</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ქ. თბილისის საჯარო სკოლების რეაბილიტაცია-რეკონსტრუქცია და ენერგოეფექტურობის გაზრდის უზრუნველყოფ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დიგენის მუნიციპალიტეტის სოფელ ბენარში (150 მოსწავლეზე გათვლილი) და სოფელ ბოლაჯურში (150 მოსწავლეზე გათვლილი) აშენებული საჯარო სკოლები (Design Build). ახალციხის მუნიციპალიტეტის სოფელ ჭაჭარაქში აშენებული საჯარო სკოლა (60 მოსწავლეზე გათვლილი) (Design Build). ლაგოდეხის მუნიციპალიტეტის სოფელ კაბალში აშენებული საჯარო სკოლა (300 მოსწავლეზე გათვლილი) (Design Build). სიღნაღის მუნიციპალიტეტის სოფელ საქობოში აშენებული საჯარო სკოლა (90 მოსწავლეზე გათვლილი) (Design Build). ახმეტის მუნიციპალიტეტის სოფელ დუისში (შერწყმული წინუბანი) აშენებული საჯარო სკოლა (90 მოსწავლეზე გათვლილი) (Design Build). მარნეულის მუნიციპალიტეტის სოფელ შულავერში (450 მოსწავლეზე გათვლილი), სოფელ კასუმლოში (450 მოსწავლეზე გათვლილი), სოფელ კურტლიარში (300 მოსწავლეზე გათვლილი), სოფელ ჯანდარში (300 მოსწავლეზე გათვლილი) და სოფელ ხულდარში (240 მოსწავლეზე გათვლილი) აშენებული საჯარო სკოლები (Design Build). წალკის მუნიციპალიტეტის ქ. წალკაში აშენებული საჯარო სკოლა (90 მოსწავლეზე გათვლილი) (Design Build). ზესტაფონის მუნიციპალიტეტის სოფელ არგვეთში აშენებული საჯარო სკოლა (240 მოსწავლეზე გათვლილი) (Design Build). ტყიბულში აშენებული N2 საჯარო სკოლა (150 მოსწავლეზე გათვლილი) (Design Build). წყალტუბოს მუნიციპალიტეტის სოფელ წყალტუბოში (240 მოსწავლეზე გათვლილი) და სოფელ გეგუთში (240 მოსწავლეზე გათვლილი) აშენებული საჯარო სკოლები (Design Build). ჩოხატაურის მუნიციპალიტეტის სოფელ გუთურში აშენებული საჯარო სკოლა (150 მოსწავლეზე გათვლილი) (Design Build). ოზურგეთის მუნიციპალიტეტის დაბა ურეკში (450 მოსწავლეზე გათვლილი) და დაბა ნასაკირალში (600 მოსწავლეზე გათვლილი) აშენებული საჯარო სკოლები (Design Build). ცაგერის მუნიციპალიტეტის სოფელ ლაილაში აშენებული საჯარო სკოლა (90 მოსწავლეზე გათვლილი) (Design Build). წალენჯიხის მუნიციპალიტეტში აშენებული N4 საჯარო სკოლა (150 მოსწავლეზე გათვლილი) (Design Build). ხობის მუნიციპალიტეტის სოფელ ქვემო ქვალონში აშენებული საჯარო სკოლა (300 მოსწავლეზე გათვლილი) (Design Build). მესტიის მუნიციპალიტეტის სოფელ ჭუბერში (150 მოსწავლეზე გათვლილი) და სოფელ ყარსგურიში (150 მოსწავლეზე გათვლილი) აშენებული საჯარო სკოლები (Design Build). სიღნაღის მუნიციპალიტეტის სოფელ ძველ ანაგში რეაბილიტირებული საჯარო სკოლა. სხვადასხვა მუნიციპალიტეტში მიმდინარე სამშენებლო-სარეაბილიტაციო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ქ. თბილისის N4-ე, N85-ე და N123-ე საჯარო სკოლების რეაბილიტაცია-რეკონსტრუქციაზე და ენერგოეფექტურობის გაზრდაზე მომზადებული დეტალური საპროექტო-სახარჯთაღრიცხვო დოკუმენტაცია. ქ. თბილისის N102-ე საჯარო სკოლის ტერიტორიაზე განსაკუთრებული საჭიროების მქონე ბავშვებისათვის ახალი სკოლის მშენებლობაზე და ენერგოეფექტურობის გაზრდაზე მომზადებული დეტალური საპროექტო-სახარჯთაღრიცხვო დოკუმენტაცია. დაწყებული ქ. თბილისის N43-ე და N181-ე საჯარო სკოლების სარეაბილიტაციო სამუშაოები. დაწყებული ქ. თბილისის N114-ე საჯარო სკოლისთვის ახალი შენობის სამშენებლო სამუშაოები. დაწყებული ქ. თბილისის N36-ე, N165-ე და N169-ე საჯარო სკოლების სარეაბილიტაციო-სარეკონსტრუქციო და ენერგოეფექტურობის გაზრდის სამუშაოები.</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 დაწყებული საჯარო სკოლების სარეაბილიტაციო სამუშაოები.</w:t>
                  </w:r>
                </w:p>
                <w:p>
                  <w:pPr>
                    <w:pStyle w:val="Normal"/>
                    <w:rPr>
                      <w:rFonts w:ascii="Sylfaen" w:hAnsi="Sylfaen" w:eastAsia="Sylfaen" w:cs="Sylfaen"/>
                      <w:color w:val="000000"/>
                    </w:rPr>
                  </w:pPr>
                  <w:r>
                    <w:rPr>
                      <w:rFonts w:eastAsia="Sylfaen" w:cs="Sylfaen" w:ascii="Sylfaen" w:hAnsi="Sylfaen"/>
                      <w:color w:val="000000"/>
                    </w:rPr>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მუნიციპალიტეტებში არსებული 120 საჯარო სკოლის რეაბილიტაცია და 66 ახალი საჯარო სკოლის აშენება, ქ. თბილისში 25 საჯარო სკოლის რეაბილიტაცია-რეკონსტრუქცია და ენერგოეფექტურობის გაზრდა, დაწყებითი (მ.შ სკოლამდელი) და </w:t>
                  </w:r>
                  <w:r>
                    <w:rPr>
                      <w:rFonts w:eastAsia="Sylfaen" w:cs="Sylfaen" w:ascii="Sylfaen" w:hAnsi="Sylfaen"/>
                      <w:color w:val="000000"/>
                      <w:lang w:val="ka-GE"/>
                    </w:rPr>
                    <w:t>ზ</w:t>
                  </w:r>
                  <w:r>
                    <w:rPr>
                      <w:rFonts w:eastAsia="Sylfaen" w:cs="Sylfaen" w:ascii="Sylfaen" w:hAnsi="Sylfaen"/>
                      <w:color w:val="000000"/>
                    </w:rPr>
                    <w:t>ოგადსაგანმანათლებლო ინფრასტრუქტურ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lang w:val="ka-GE"/>
                    </w:rPr>
                  </w:pPr>
                  <w:r>
                    <w:rPr>
                      <w:rFonts w:eastAsia="Sylfaen" w:cs="Sylfaen" w:ascii="Sylfaen" w:hAnsi="Sylfaen"/>
                      <w:color w:val="000000"/>
                    </w:rPr>
                    <w:t>აშენებული ახალი საჯარო სკოლები და რეაბილიტირებული საჯარო სკოლები.</w:t>
                  </w:r>
                  <w:r>
                    <w:rPr>
                      <w:rFonts w:eastAsia="Sylfaen" w:cs="Sylfaen" w:ascii="Sylfaen" w:hAnsi="Sylfaen"/>
                      <w:color w:val="000000"/>
                      <w:lang w:val="ka-GE"/>
                    </w:rPr>
                    <w:t xml:space="preserve"> </w:t>
                  </w:r>
                  <w:r>
                    <w:rPr>
                      <w:rFonts w:eastAsia="Sylfaen" w:cs="Sylfaen" w:ascii="Sylfaen" w:hAnsi="Sylfaen"/>
                      <w:color w:val="000000"/>
                    </w:rPr>
                    <w:t>გაუმჯობესებული სასწავლო გარემო და ზოგადსაგანმანათლებლო ინფრასტრუქტურა.</w:t>
                  </w:r>
                  <w:r>
                    <w:rPr>
                      <w:rFonts w:eastAsia="Sylfaen" w:cs="Sylfaen" w:ascii="Sylfaen" w:hAnsi="Sylfaen"/>
                      <w:color w:val="000000"/>
                      <w:lang w:val="ka-GE"/>
                    </w:rPr>
                    <w:t xml:space="preserve"> </w:t>
                  </w:r>
                  <w:r>
                    <w:rPr>
                      <w:rFonts w:eastAsia="Sylfaen" w:cs="Sylfaen" w:ascii="Sylfaen" w:hAnsi="Sylfaen"/>
                      <w:color w:val="000000"/>
                    </w:rPr>
                    <w:t>შემცირებული საჯარო სკოლების ექსპლუატაციისა და მოვლა-შენახვის ხარჯები.</w:t>
                  </w:r>
                </w:p>
              </w:tc>
            </w:tr>
            <w:tr>
              <w:trPr>
                <w:trHeight w:val="282" w:hRule="atLeast"/>
              </w:trPr>
              <w:tc>
                <w:tcPr>
                  <w:tcW w:w="13958" w:type="dxa"/>
                  <w:gridSpan w:val="2"/>
                  <w:tcBorders>
                    <w:top w:val="single" w:sz="6" w:space="0" w:color="D3D3D3"/>
                  </w:tcBorders>
                </w:tcPr>
                <w:p>
                  <w:pPr>
                    <w:pStyle w:val="Normal"/>
                    <w:snapToGrid w:val="false"/>
                    <w:rPr>
                      <w:lang w:val="ka-GE"/>
                    </w:rPr>
                  </w:pPr>
                  <w:r>
                    <w:rPr>
                      <w:lang w:val="ka-GE"/>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შესაბამისი მანქანა-დანადგარებით აღჭურვა მათი საერთაშორისო სტანდარტებთან დაახლოებ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ხელმწიფო საკუთრებაში არსებული ჯანმრთელობის დაცვის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რწყავი და დაშრობილი მიწის ფართობის ზრდა, წყლის რესურსების გამოყენება;</w:t>
                    <w:br/>
                    <w:br/>
                    <w:t>მიწების მელიორაციული მდგომარეობის გაუმჯობესება და სამელიორაციო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რეაბილიტაციო დანიშნულების წყალსაცავები:</w:t>
                    <w:br/>
                    <w:t>ნარეკვავის წყალსაცავის ქვაბულის ნატანისგან გაწმენდა;</w:t>
                    <w:br/>
                    <w:br/>
                    <w:t>საირიგაციო სისტემების რეაბილიტაცია და მშენებლობა:</w:t>
                    <w:br/>
                    <w:br/>
                    <w:t>იდლეთის მაგისტრალური არხის რეაბილიტაცია - მოდერნიზაცია-აღჭურვა;</w:t>
                    <w:br/>
                    <w:t>ნადარბაზევის წყალსაცავიდან მკვებავი სარწყავი სისტემის გ-3,გ-4,გ-5 და გ-6 გამანაწილებლების  რეაბილიტაცია (I ეტაპი);</w:t>
                    <w:br/>
                    <w:t>ნადარბაზევის წყალსაცავიდან მკვებავი სარწყავი სისტემის გ-1 და გ-2   და მათი II რიგის გამანაწილებლების რეაბილიტაცია (II ეტაპი);</w:t>
                    <w:br/>
                    <w:t>ტირიფონის სარწყავი სისტემისა გ-1 გამანაწილებლის რეაბილიტაცია;</w:t>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t>გორის წმინდაწყლის დასახლებაში, შ.პ.ს. "საქართველოს მელიორაციის" კუთვნილ ტერიტორიაზე ლოჯისტიკის საწყობისა და სამეურნეო ეზოს მოწყობა;</w:t>
                    <w:br/>
                    <w:t xml:space="preserve">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  </w:t>
                    <w:br/>
                    <w:t>ტაშისკარის სარწყავი სისტემის რუისის სატუმბო სადგურის და სადაწნეო მილსადენის რეაბილიტაცია;</w:t>
                    <w:br/>
                    <w:t>ტაშისკარის სარწყავი სისტემაზე შაქშაქეთის დიუკერის დაზიანებული მონაკვეთების აღდგენა- რეაბილიტაცია;</w:t>
                    <w:br/>
                    <w:t>ტაშისკარის სარწყავი სისტემის  მაგისტრალური არხის გ-58, გ-59 და გ-60 გამანაწილებლების რეაბილიტაცია;</w:t>
                    <w:br/>
                    <w:t xml:space="preserve">სკრა-ქარელის სარწყავი სისტემის მაგისტრალური არხის  და მასზე არსებული ჰიდროტექნიკური ნაგებობების  რეაბილიტაცია; </w:t>
                    <w:br/>
                    <w:t>სკრა-ქარელის სარწყავი სისტემის გ-22; გ-23; გ-25; გ-27; გ-30; გ-31; გ-32; გ-33; გ-35-ისა და გ-36 და მათი სხვა რიგის გამანაწილებლების  რეაბლიტაცია (I რიგი);</w:t>
                    <w:br/>
                    <w:t xml:space="preserve">თელოვანის სარწყავი სისტემის  „თელოვანი 2-ის მაგისტრალური და თელოვანი 1-ის გ-9 გამანაწილენელი; არხების რეაბილიტაცია და მდინარე ქსანზე გვერდითი წყალაღების სათავე ნაგებობის მოწყობი;  </w:t>
                    <w:br/>
                    <w:t>თელოვანის სარწყავი სისტემი თელოვანი 1-ის მაგისტრალური და გ-6 გამანაწილებელი არხების რეაბილიტაციის და მდ. ქსანზე გვერდითი წყალაღების სათავე ნაგებობების მოწყობა;</w:t>
                    <w:br/>
                    <w:t>ბულაჩაურის სარწყავი სისტემის ბულაჩაურის სათავე ნაგებობის  რეაბილიტაცია და სათავე ნაგებობასთან ნაპირგამაგრების მოწყობა;</w:t>
                    <w:br/>
                    <w:t xml:space="preserve">ლამი მისაქციელის სარწყავი სისტემის მაგისტრალური არხის შტო N1-ის უბნებზე ფილტრაციის საწინააღმდეგო ღონისძიებები; </w:t>
                    <w:br/>
                    <w:t>ხრამ-არხის სარწყავი სისტემის  დაზიანებული მაგისტრალური არხის (პკ68+80-დან პკ180+50-მდე) და ჰიდროტექნიკური ნაგებობების რეაბილიტაცია (  II ეტაპი);</w:t>
                    <w:br/>
                    <w:t>ხრამ-არხის სარწყავი სისტემისმაგისტრალური არხის  პრობლემური მონაკვეთის პკ114+პკ118-მდე აღდგენა-რეაბილიტაცია;</w:t>
                    <w:br/>
                    <w:t>"ხრამ-არხის სარწყავი სისტემის I რიგის გამანაწილებლის (წერეთლის არხი) შეკეთება (რემონტი და აღჭურვა/მოპირკეთება);</w:t>
                    <w:br/>
                    <w:t>აღმაშენებლი-თამარისის სარწყავი სისტემის მაგისტრალური არხის საწყისი მონაკვეთის რეაბილიტაცია;</w:t>
                    <w:br/>
                    <w:t>ახალი სადახლოს სარწყავი სისტემის მთის არხის მკვებავი დიუკერის ბოლო მონაკვეთის  აღდგენა-რეაბილიტაცია (I ეტაპი);</w:t>
                    <w:br/>
                    <w:t>იმირასანის სარწყავი სისტემის არახლოს- რანჩპარის არხების  რეაბილიტაცია;</w:t>
                    <w:br/>
                    <w:t>ავრანლო-გუმბათის სარწყავი სისტემის გალერეის უკუქანობიანი უბნების საპროექტო პარამეტრებში მოყვანა  და ღარებიანი მაგისტრალური არხის ბოლოში წყალსაგდები ნაგებობის მოწყობა;</w:t>
                    <w:br/>
                    <w:t>ზემო ალაზნის სარწყავი სისტემის მაგისტრალური არხის (სოფელების საკობიანო, ბაყილოვანი, მატანის მიმდებარე ტერიტორიაზე) ოთხი გზაგამტარი კვანძის ფილტრაციის საწინააღმდეგო ღონისძიებები;</w:t>
                    <w:br/>
                    <w:t>ალაზნის სარწყავი სისტემის მაგისტრალური არხის მონაკვეთების (პკ0+00 ÷ პკ20+84.0; პკ29+24.0 ÷ პკ32+76.0;  პკ64+33.0 ÷ პკ66+90.0; პკ71+88.0 ÷ პკ76+14.0; პკ78+64.0 ÷ პკ80+28.0; პკ113+64.0 ÷ პკ117+13.0; პკ118+79.0 ÷ პკ122+76.0; პკ138+80.0 ÷ პკ151+05.0; პკ152+65.0 ÷ პკ161+11.0) აღდგენა რეაბილიტაცია“ (I ეტაპის  II რიგი );</w:t>
                    <w:br/>
                    <w:t xml:space="preserve">ზემო ალაზნის სარწყავი სისტემის  გ-49 და გ-33 გამანაწილებლების რეაბილიტაცი;  </w:t>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t>ქვემო ალაზნის სარწყავი სისტემის გ-37 გამანაწილებლის რეაბილიტაცია;</w:t>
                    <w:br/>
                    <w:t>ქვემო ალაზნის სარწყავი სისტემის გ-38 გამანაწილებელის რეაბილიტაცია/ მოდერნიზაცია/აღჭურვა;</w:t>
                    <w:br/>
                    <w:t>ქვემო ალაზნის სარწყავი სისტემის სამთაწყაროს და კალაურის ავარიული წყალსაგდებების და ვეჯინის სწრაფმდენის (პკ319+30) რეაბილიტაცია და მაგისტრალურ არხზე სარეგულაციო კვანძის მოწყობა;</w:t>
                    <w:br/>
                    <w:t>ქვემო ალაზნის სარწყავი სისტემის ბაკურციხის სატუმბო  სადგურის მექანიკური მორწყვის სარწყავი ქსელის რეაბილიტაცია;</w:t>
                    <w:br/>
                    <w:t xml:space="preserve">ქვემო ალაზნის სარწყავი სისტემის ძველი ანაგის სატუმბი სადგურის და სარწყავი ქსელის მოდერნიზაცია/შეკეთება; </w:t>
                    <w:br/>
                    <w:t xml:space="preserve">„ზილიჩა I" სარწყავი სისტემის  ფიროსმანის მექანიკური სარწყავი სისტემის შიდასამეურნეო ქსელის მოდერნიზაცია/შეკეთება; </w:t>
                    <w:br/>
                    <w:t xml:space="preserve">„ზილიჩა I" სარწყავი სისტემის სამთაწყაროს მექანიკური  სარწყავი სისტემის შიდასამეურნეო   ქსელის მოდერნიზაცია/შეკეთება; </w:t>
                    <w:br/>
                    <w:t>ქვემო სამგორის სარწყავი სისტემის მარცხენა მაგისტრალური არხის ბოლო მონაკვეთის (პკ313+42÷პკ459+03) რეაბილიტაცია (III რიგი);</w:t>
                    <w:br/>
                    <w:t>ქვემო სამგორის სარწყავი სისტემის, მარცხენა მაგისტრალური არხის  გ-22, გ-41 და გ-42 გამანაწილებლების რეაბილიტაცია;</w:t>
                    <w:br/>
                    <w:t>ლაგოდეხის  სარწყავი სისტემის მაგისტრალური არხის  ბოლო მონაკვეთის (პკ10+59-დან) რეაბილიტაცია (III რიგი);</w:t>
                    <w:br/>
                    <w:t>კახეთის ლოკალური სარწყავი სისტემის რეაბილიტაცია;</w:t>
                    <w:br/>
                    <w:br/>
                    <w:t>დამშრობი სისტემების რეაბილიტაცია და მშენებლობა:</w:t>
                    <w:br/>
                    <w:br/>
                    <w:t>მერეკრძელა-კაპროვანის (შეკვეთილის) მასივის დამშრობის სისტემის სატუმბო სადგურია მოწყობა;</w:t>
                    <w:br/>
                    <w:t>ხობი-უტორის მდინარეთაშორის მასივზე მ-1 დამშრობი მაგისტრალური არხის(9კმ)   და ხობი-ოჩხამურის  მდინარეთაშორის მასივზე  უტორის კოლექტორის (11კმ) რეაბილიტაცია;</w:t>
                    <w:br/>
                    <w:t>დასავლეთ რეგიონის ლოკალური სარწყავი  სისტემების რეაბილიტაცი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32 07 </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ახალი საჯარო სკოლების მშენებლობა და არსებულის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ა და ტერიტორიული ორგანოების შენობების მშენებლობა და რეაბილიტაცია, მათი სხვადასხვა ინვენტარითა და აღჭურვილობით უზრუნველყოფა</w:t>
                  </w:r>
                  <w:r>
                    <w:rPr>
                      <w:rFonts w:eastAsia="Sylfaen" w:cs="Sylfaen" w:ascii="Sylfaen" w:hAnsi="Sylfaen"/>
                      <w:color w:val="000000"/>
                      <w:lang w:val="ka-GE"/>
                    </w:rPr>
                    <w:t>;</w:t>
                  </w:r>
                </w:p>
                <w:p>
                  <w:pPr>
                    <w:pStyle w:val="Normal"/>
                    <w:rPr>
                      <w:rFonts w:ascii="Sylfaen" w:hAnsi="Sylfaen" w:eastAsia="Sylfaen" w:cs="Sylfaen"/>
                      <w:color w:val="000000"/>
                      <w:lang w:val="ka-GE"/>
                    </w:rPr>
                  </w:pPr>
                  <w:r>
                    <w:rPr>
                      <w:rFonts w:eastAsia="Sylfaen" w:cs="Sylfaen" w:ascii="Sylfaen" w:hAnsi="Sylfaen"/>
                      <w:color w:val="000000"/>
                      <w:lang w:val="ka-GE"/>
                    </w:rPr>
                  </w:r>
                </w:p>
                <w:p>
                  <w:pPr>
                    <w:pStyle w:val="Normal"/>
                    <w:rPr>
                      <w:lang w:val="ka-GE"/>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საგანმანათლებლო დაწესებულებებში განვითარებული ინფრასტრუქტურა. </w:t>
                  </w:r>
                </w:p>
                <w:p>
                  <w:pPr>
                    <w:pStyle w:val="Normal"/>
                    <w:rPr/>
                  </w:pPr>
                  <w:r>
                    <w:rPr>
                      <w:rFonts w:eastAsia="Sylfaen" w:cs="Sylfaen" w:ascii="Sylfaen" w:hAnsi="Sylfaen"/>
                      <w:color w:val="000000"/>
                    </w:rPr>
                    <w:t xml:space="preserve">თანამედროვე ტექნოლოგიების შესაბამისად აშენებული-რეაბილიტირებული </w:t>
                  </w:r>
                  <w:r>
                    <w:rPr>
                      <w:rFonts w:eastAsia="Sylfaen" w:cs="Sylfaen" w:ascii="Sylfaen" w:hAnsi="Sylfaen"/>
                      <w:color w:val="000000"/>
                      <w:lang w:val="ka-GE"/>
                    </w:rPr>
                    <w:t>დაწესებულებები</w:t>
                  </w:r>
                  <w:r>
                    <w:rPr>
                      <w:rFonts w:eastAsia="Sylfaen" w:cs="Sylfaen" w:ascii="Sylfaen" w:hAnsi="Sylfaen"/>
                      <w:color w:val="000000"/>
                    </w:rPr>
                    <w:t>;</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 ერთეულამდე გაიზრდება ახალი აშენებული საჯარო სკოლების რაოდენობა თბილისში.</w:t>
                    <w:br/>
                    <w:br/>
                    <w:t xml:space="preserve">განხორცილედება 61-მდე ქ. თბილისის საჯარო სკოლის ნაწილობრივი რეაბილიტაცია და დაიწყება 4 საჯარო სკოლის სრული რეაბილიტაცია, </w:t>
                    <w:br/>
                    <w:br/>
                    <w:t>განხორციელდება ზოგადსაგანმანათლებო დაწესებულებების უზრუნველყოფა სხვადასხვა სახის ინვენტარით (30.0 ათასზე მეტი სასკოლო მერხითა და სკამით 500- მდე ცალი სასკოლო დაფით და საოფისე ავეჯით)უზრუნველყოფა 60-ზე მეტი სკოლაში სამედიცინო კაბინეტების მოწყობა/აღჭურვა; სხვადასხვა სახის მცირე სარეაბილიტაციო სამუშაოების უზრუნველყოფის მიზნით საჯარო სკოლების დაფინანსება;</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 xml:space="preserve">დასრულდება 2 ახალი პროფესიული სასწავლებლისა და დაიწყება 3 პროფესიული შენობის მშენებლობა </w:t>
                    <w:br/>
                    <w:br/>
                    <w:t xml:space="preserve">4 პროფესიულ სასწავლებელში და მათ ფილიალებში განხოციელდება სხვადასხვა სახის ინფრასტრუქტურული პროექტი; </w:t>
                    <w:br/>
                    <w:br/>
                    <w:t>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w:t>
                  </w:r>
                </w:p>
                <w:p>
                  <w:pPr>
                    <w:pStyle w:val="Normal"/>
                    <w:rPr>
                      <w:rFonts w:ascii="Sylfaen" w:hAnsi="Sylfaen" w:eastAsia="Sylfaen" w:cs="Sylfaen"/>
                      <w:color w:val="000000"/>
                    </w:rPr>
                  </w:pPr>
                  <w:r>
                    <w:rPr>
                      <w:rFonts w:eastAsia="Sylfaen" w:cs="Sylfaen" w:ascii="Sylfaen" w:hAnsi="Sylfaen"/>
                      <w:color w:val="000000"/>
                    </w:rPr>
                  </w:r>
                </w:p>
                <w:p>
                  <w:pPr>
                    <w:pStyle w:val="Normal"/>
                    <w:rPr/>
                  </w:pPr>
                  <w:r>
                    <w:rPr>
                      <w:rFonts w:eastAsia="Sylfaen" w:cs="Sylfaen" w:ascii="Sylfaen" w:hAnsi="Sylfaen"/>
                      <w:color w:val="000000"/>
                    </w:rPr>
                    <w:t>განხორციელდება 5-მდე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w:t>
                  </w:r>
                </w:p>
                <w:p>
                  <w:pPr>
                    <w:pStyle w:val="Normal"/>
                    <w:rPr>
                      <w:rFonts w:ascii="Sylfaen" w:hAnsi="Sylfaen" w:eastAsia="Sylfaen" w:cs="Sylfaen"/>
                      <w:color w:val="000000"/>
                    </w:rPr>
                  </w:pPr>
                  <w:r>
                    <w:rPr>
                      <w:rFonts w:eastAsia="Sylfaen" w:cs="Sylfaen" w:ascii="Sylfaen" w:hAnsi="Sylfaen"/>
                      <w:color w:val="000000"/>
                    </w:rPr>
                  </w:r>
                </w:p>
                <w:p>
                  <w:pPr>
                    <w:pStyle w:val="Normal"/>
                    <w:rPr>
                      <w:rFonts w:ascii="Sylfaen" w:hAnsi="Sylfaen" w:eastAsia="Sylfaen" w:cs="Sylfaen"/>
                      <w:color w:val="000000"/>
                    </w:rPr>
                  </w:pPr>
                  <w:r>
                    <w:rPr>
                      <w:rFonts w:eastAsia="Sylfaen" w:cs="Sylfaen" w:ascii="Sylfaen" w:hAnsi="Sylfaen"/>
                      <w:color w:val="000000"/>
                    </w:rPr>
                    <w:t>განხორციელდება დაფინანსება არანაკლებ 5 უმაღლესი სასწავლებლის სარეაბილიტაციო სამუშაოების ჩატარების მიზნით</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10 0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32 10 - კულტურული მემკვიდრეობის დაცვა და სამუზეუმო სისტემის სრულყოფ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ბებრის ციხის სარეაბილიტაციო სამუშაოები, ატენის სიონის რეაბილიტაცია, ნოქალაქევის არქიტექტურულ-არქეოლოგიური მუზეუმ-ნაკრძალის რეაბილიტაცია, ფიტარეთის ტაძრის მცირე რეაბილიტაცია, გელათის სამონასტრო კომპლექსის რეაბილიტაცია, გრემის ეკლესიის რეაბილიტაცია, უფლისციხის მუზეუმ-ნაკრძალის რეაბილიტაცია, გორის ციხის რეაბილიტაცია, უჯარმის ციხე-ქალაქის რეაბილიტაცია, სათხის რეაბილიტაცია, თისელის დარბაზული ეკლესიის რეაბილიტაცია, ბორჯომის მხარეთმცოდნეობის მუზეუმის რეაბილიტა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გუდაბერტყას არქეოლოგია, სამშვილდის არქეოლოგია, ახალშენის არქეოლოგი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ბათუმში კომუნალური ინფრასტრუქტურის დაწესებულებათა რეაბილიტაცია - IV ფაზა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1</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სახლეობისათვის უწყვეტი და მოთხოვნაზე დაფუძნებული ჰიგიენურად საიმედო წყალმომარაგება;</w:t>
                    <w:br/>
                    <w:br/>
                    <w:t>გონიო-კვარიათის დასახლებაში წყალმომარაგების სისტემის რეაბილიტაცია და გაფართოება;</w:t>
                    <w:br/>
                    <w:br/>
                    <w:t>ჩაქვი-მახინჯაურის დასახლებაში კომპაქტური წყალარინების გამწმენდი სადგურების მშენებლობა;</w:t>
                    <w:br/>
                    <w:br/>
                    <w:t>კახაბერი, ადლიის და აეროპორტის დასახლებაში წყალმომარაგების და წყალარინების სისტემის მშენებლობის ტექნიკურ-ეკონომიკური კვლევა;</w:t>
                    <w:br/>
                    <w:br/>
                    <w:t>ქალაქში არსებული ღია და დახურული სანიაღვრე არხების რეკონსტრუქ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დასრულებულია გონიო-კვარიათის დასახლებაში წყალმომარაგების სისტემის სარეაბილიტაციო სამუშაოები (2000 კბ.მ სასნეკი წყლის რეზერვუარის, საწნეო ხაზის და სადისტრიბუციო ქსელის მშენებლობა);</w:t>
                    <w:br/>
                    <w:br/>
                    <w:t>დასრულებულია ჯავახიშვილის ქუჩიდან მდინარე მეჯინისწყლამდე წყალარინების მაგისტრალური და სამომხმარებლო ქსელის მოწყო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ქ.ბათუმის მოსახლეობის ცხოვრების დონის გაუმჯობესება მდგრადი ეკონომიკური და ეკოლოგიური განვითარების და შემოსავლების შესაძლებლობების უზრუნველყოფის გზით;</w:t>
                    <w:br/>
                    <w:t>ქალაქში დატბორვის პრობლემის აღმოფხვრა, ეკოლოგიური მდგომარეობის გაუმჯობესება, ტურიზმის განვითარების ხელშეწყო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2</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მშენებლო ნებართვა მიღებულ იქნა შესაბამისი ორგანოს მიერ; </w:t>
                    <w:br/>
                    <w:br/>
                    <w:t xml:space="preserve">პროექტით გათვალისწინებულ სამშენებლო სამუშაოებზე ზედამხედველობა; </w:t>
                    <w:br/>
                    <w:br/>
                    <w:t>პოლიგონის მშენებლობა.</w:t>
                  </w:r>
                </w:p>
              </w:tc>
            </w:tr>
            <w:tr>
              <w:trPr>
                <w:trHeight w:val="282" w:hRule="atLeast"/>
              </w:trPr>
              <w:tc>
                <w:tcPr>
                  <w:tcW w:w="5717" w:type="dxa"/>
                  <w:tcBorders>
                    <w:left w:val="single" w:sz="6" w:space="0" w:color="D3D3D3"/>
                  </w:tcBorders>
                </w:tcPr>
                <w:p>
                  <w:pPr>
                    <w:pStyle w:val="Normal"/>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თანამედროვე სისტემის დანერგვა, ქობულეთის მუნიციპლიტეტის სოფელ ცეცხლაურში სანიტარული ნაგავსაყრელის პოლიგონის მოწყობა;</w:t>
                    <w:br/>
                    <w:br/>
                    <w:t>ბათუმის (გონიო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დახურვ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3</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მარი ნარჩენების არსებული გადამტვირთავი სადგურების მოდერნიზაცია. თბილისის ნაგავსაყრელის გამონაჟონის მართვის სისტემის გაუმჯობეს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გაახლებული ავტოპარკი;</w:t>
                    <w:br/>
                    <w:br/>
                    <w:t>რეაბილიტირებული გადამტვირთი სადგური;</w:t>
                    <w:br/>
                    <w:br/>
                    <w:t>ნაჟური წყლების რეაბილიტირებუოლი სისტემ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5</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ის გაუმჯობესება.</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მომზადებული პროექტების დეტალური და სტანდარტული დიზაინი, აგრეთვე, სამშენებლო ტენდერის დოკუმენტაცია;</w:t>
                    <w:br/>
                    <w:br/>
                    <w:t>გამოცხადებული სამშენებლო ტენდერი და შერჩეული გამარჯვებული კომპანია, რომელთანაც გაფორმებული იქნება ხელშეკრულების;</w:t>
                    <w:br/>
                    <w:br/>
                    <w:t>გამარჯვებული კომპანიის მიერ ხელშეკრულებით ნაკისრი ვალდებულებების შესრულება.</w:t>
                  </w:r>
                </w:p>
              </w:tc>
            </w:tr>
            <w:tr>
              <w:trPr>
                <w:trHeight w:val="282" w:hRule="atLeast"/>
              </w:trPr>
              <w:tc>
                <w:tcPr>
                  <w:tcW w:w="5717" w:type="dxa"/>
                  <w:tcBorders>
                    <w:lef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აჭარის ავტონომიური რესპუბლიკის ტერიტორიაზე არსებულ დაბებსა და სოფლ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06</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3 - დონორების მიერ დაფინანსებული საერთო-სახელმწიფოებრივი გადასახდელებ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13958" w:type="dxa"/>
                  <w:gridSpan w:val="2"/>
                  <w:tcBorders>
                    <w:top w:val="single" w:sz="6" w:space="0" w:color="D3D3D3"/>
                  </w:tcBorders>
                </w:tcPr>
                <w:p>
                  <w:pPr>
                    <w:pStyle w:val="Normal"/>
                    <w:snapToGrid w:val="false"/>
                    <w:rPr/>
                  </w:pPr>
                  <w:r>
                    <w:rPr/>
                  </w:r>
                </w:p>
              </w:tc>
            </w:tr>
            <w:tr>
              <w:trPr>
                <w:trHeight w:val="282" w:hRule="atLeast"/>
              </w:trPr>
              <w:tc>
                <w:tcPr>
                  <w:tcW w:w="13958"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jc w:val="center"/>
                    <w:rPr/>
                  </w:pPr>
                  <w:r>
                    <w:rPr>
                      <w:rFonts w:eastAsia="Sylfaen" w:cs="Sylfaen" w:ascii="Sylfaen" w:hAnsi="Sylfaen"/>
                      <w:b/>
                      <w:color w:val="000000"/>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იორიტეტი, რომლის ფარგლებშიც ხორციელდება პროექტ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6 14 - 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5717"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8241" w:type="dxa"/>
                  <w:tcBorders>
                    <w:top w:val="single" w:sz="6" w:space="0" w:color="D3D3D3"/>
                    <w:left w:val="single" w:sz="6" w:space="0" w:color="D3D3D3"/>
                    <w:bottom w:val="single" w:sz="6" w:space="0" w:color="D3D3D3"/>
                    <w:right w:val="single" w:sz="6" w:space="0" w:color="D3D3D3"/>
                  </w:tcBorders>
                </w:tcPr>
                <w:p>
                  <w:pPr>
                    <w:pStyle w:val="Normal"/>
                    <w:rPr/>
                  </w:pPr>
                  <w:r>
                    <w:rPr>
                      <w:rFonts w:eastAsia="Sylfaen" w:cs="Sylfaen" w:ascii="Sylfaen" w:hAnsi="Sylfaen"/>
                      <w:color w:val="000000"/>
                    </w:rPr>
                    <w:t>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აღნიშნული პროგრამის განხორციელების პროცესში ჩართული იქნება: საქართველოს რეგიონული განვითარებისა და ინფრასტრუქტურის სამინისტრო; სსიპ სააგენტო „აწარმოე საქართველოში“; სსიპ საქართველოს ინოვაციების და ტექნოლოგიების სააგენტო; საქართველოს გარემოს დაცვისა და სოფლის მეურნეობის სამინისტრო; სსიპ სოფლის განვითარების სააგენტო; ევროკავშირის დელეგაცია/საერთაშორისო ორგანიზაცია.</w:t>
                  </w:r>
                </w:p>
              </w:tc>
            </w:tr>
            <w:tr>
              <w:trPr>
                <w:trHeight w:val="282" w:hRule="atLeast"/>
              </w:trPr>
              <w:tc>
                <w:tcPr>
                  <w:tcW w:w="5717" w:type="dxa"/>
                  <w:tcBorders>
                    <w:top w:val="single" w:sz="6" w:space="0" w:color="D3D3D3"/>
                    <w:left w:val="single" w:sz="6" w:space="0" w:color="D3D3D3"/>
                    <w:bottom w:val="single" w:sz="8"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8241" w:type="dxa"/>
                  <w:tcBorders>
                    <w:top w:val="single" w:sz="6" w:space="0" w:color="D3D3D3"/>
                    <w:left w:val="single" w:sz="6" w:space="0" w:color="D3D3D3"/>
                    <w:bottom w:val="single" w:sz="8" w:space="0" w:color="D3D3D3"/>
                    <w:right w:val="single" w:sz="6" w:space="0" w:color="D3D3D3"/>
                  </w:tcBorders>
                </w:tcPr>
                <w:p>
                  <w:pPr>
                    <w:pStyle w:val="Normal"/>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r>
              <w:trPr>
                <w:trHeight w:val="282" w:hRule="atLeast"/>
              </w:trPr>
              <w:tc>
                <w:tcPr>
                  <w:tcW w:w="5717" w:type="dxa"/>
                  <w:tcBorders>
                    <w:top w:val="single" w:sz="8" w:space="0" w:color="D3D3D3"/>
                    <w:left w:val="single" w:sz="8" w:space="0" w:color="D3D3D3"/>
                    <w:bottom w:val="single" w:sz="8"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8241" w:type="dxa"/>
                  <w:tcBorders>
                    <w:top w:val="single" w:sz="8" w:space="0" w:color="D3D3D3"/>
                    <w:bottom w:val="single" w:sz="8" w:space="0" w:color="D3D3D3"/>
                    <w:right w:val="single" w:sz="8" w:space="0" w:color="D3D3D3"/>
                  </w:tcBorders>
                </w:tcPr>
                <w:p>
                  <w:pPr>
                    <w:pStyle w:val="Normal"/>
                    <w:rPr>
                      <w:rFonts w:ascii="Sylfaen" w:hAnsi="Sylfaen" w:eastAsia="Sylfaen" w:cs="Sylfaen"/>
                      <w:color w:val="000000"/>
                    </w:rPr>
                  </w:pPr>
                  <w:r>
                    <w:rPr>
                      <w:rFonts w:eastAsia="Sylfaen" w:cs="Sylfaen" w:ascii="Sylfaen" w:hAnsi="Sylfaen"/>
                      <w:color w:val="000000"/>
                    </w:rPr>
                    <w:t xml:space="preserve">ურბანული მოსახლეობის სტაბილიზაცია და მოქალაქეების მოზიდვა, განსაკუთრებით რეგიონულ ცენტრებში; </w:t>
                    <w:br/>
                    <w:t xml:space="preserve">რეგიონული ცენტრების სოციალურ-ეკონომიკური და კულტურული როლის გაზრდა; </w:t>
                    <w:br/>
                    <w:t xml:space="preserve">ეკონომიკური საქმიანობის კონცენტრაცია ქალაქებში; </w:t>
                    <w:br/>
                    <w:t xml:space="preserve">4 რეგიონში გაზრდილი ბრუნვა ტურიზმის სექტორში; </w:t>
                    <w:br/>
                    <w:t>ვიზიტორთა გაზრდილი რაოდენობა საპილოტე რეგიონებში.</w:t>
                  </w:r>
                </w:p>
              </w:tc>
            </w:tr>
          </w:tbl>
          <w:p>
            <w:pPr>
              <w:pStyle w:val="Normal"/>
              <w:rPr/>
            </w:pPr>
            <w:r>
              <w:rPr/>
            </w:r>
          </w:p>
        </w:tc>
      </w:tr>
      <w:tr>
        <w:trPr>
          <w:trHeight w:val="45" w:hRule="atLeast"/>
        </w:trPr>
        <w:tc>
          <w:tcPr>
            <w:tcW w:w="13958" w:type="dxa"/>
            <w:tcBorders/>
          </w:tcPr>
          <w:p>
            <w:pPr>
              <w:pStyle w:val="EmptyLayoutCell"/>
              <w:snapToGrid w:val="false"/>
              <w:rPr/>
            </w:pPr>
            <w:r>
              <w:rPr/>
            </w:r>
          </w:p>
        </w:tc>
      </w:tr>
    </w:tbl>
    <w:p>
      <w:pPr>
        <w:pStyle w:val="Normal"/>
        <w:rPr/>
      </w:pPr>
      <w:r>
        <w:rPr/>
      </w:r>
    </w:p>
    <w:sectPr>
      <w:footerReference w:type="default" r:id="rId3"/>
      <w:footerReference w:type="first" r:id="rId4"/>
      <w:type w:val="nextPage"/>
      <w:pgSz w:orient="landscape" w:w="16838" w:h="11906"/>
      <w:pgMar w:left="1440" w:right="1440" w:gutter="0" w:header="0" w:top="72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cs="Calibri Light"/>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Msonormal">
    <w:name w:val="msonormal"/>
    <w:basedOn w:val="Normal"/>
    <w:qFormat/>
    <w:pPr>
      <w:spacing w:before="100" w:after="100"/>
    </w:pPr>
    <w:rPr>
      <w:sz w:val="24"/>
      <w:szCs w:val="24"/>
      <w:lang w:val="ru-RU"/>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Sylfaen" w:hAnsi="Sylfaen" w:cs="Sylfaen"/>
      <w:color w:val="000000"/>
      <w:sz w:val="18"/>
      <w:szCs w:val="18"/>
      <w:lang w:val="ru-RU"/>
    </w:rPr>
  </w:style>
  <w:style w:type="paragraph" w:styleId="Xl64">
    <w:name w:val="xl64"/>
    <w:basedOn w:val="Normal"/>
    <w:qFormat/>
    <w:pPr>
      <w:spacing w:before="100" w:after="100"/>
    </w:pPr>
    <w:rPr>
      <w:sz w:val="18"/>
      <w:szCs w:val="18"/>
      <w:lang w:val="ru-RU"/>
    </w:rPr>
  </w:style>
  <w:style w:type="paragraph" w:styleId="Xl65">
    <w:name w:val="xl65"/>
    <w:basedOn w:val="Normal"/>
    <w:qFormat/>
    <w:pPr>
      <w:pBdr>
        <w:top w:val="single" w:sz="4" w:space="0" w:color="D3D3D3"/>
        <w:left w:val="single" w:sz="4" w:space="0" w:color="D3D3D3"/>
        <w:bottom w:val="double" w:sz="6" w:space="0" w:color="D3D3D3"/>
        <w:right w:val="single" w:sz="4" w:space="0" w:color="D3D3D3"/>
      </w:pBdr>
      <w:spacing w:before="100" w:after="100"/>
      <w:jc w:val="center"/>
      <w:textAlignment w:val="center"/>
    </w:pPr>
    <w:rPr>
      <w:rFonts w:ascii="Sylfaen" w:hAnsi="Sylfaen" w:cs="Sylfaen"/>
      <w:color w:val="000000"/>
      <w:sz w:val="18"/>
      <w:szCs w:val="18"/>
      <w:lang w:val="ru-RU"/>
    </w:rPr>
  </w:style>
  <w:style w:type="paragraph" w:styleId="Xl66">
    <w:name w:val="xl66"/>
    <w:basedOn w:val="Normal"/>
    <w:qFormat/>
    <w:pPr>
      <w:pBdr>
        <w:top w:val="single" w:sz="4" w:space="0" w:color="D3D3D3"/>
        <w:left w:val="single" w:sz="4" w:space="0" w:color="D3D3D3"/>
        <w:bottom w:val="double" w:sz="6" w:space="0" w:color="D3D3D3"/>
        <w:right w:val="single" w:sz="4" w:space="0" w:color="D3D3D3"/>
      </w:pBdr>
      <w:spacing w:before="100" w:after="100"/>
      <w:textAlignment w:val="center"/>
    </w:pPr>
    <w:rPr>
      <w:rFonts w:ascii="Sylfaen" w:hAnsi="Sylfaen" w:cs="Sylfaen"/>
      <w:color w:val="000000"/>
      <w:sz w:val="18"/>
      <w:szCs w:val="18"/>
      <w:lang w:val="ru-RU"/>
    </w:rPr>
  </w:style>
  <w:style w:type="paragraph" w:styleId="Xl67">
    <w:name w:val="xl67"/>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center"/>
      <w:textAlignment w:val="center"/>
    </w:pPr>
    <w:rPr>
      <w:rFonts w:ascii="Sylfaen" w:hAnsi="Sylfaen" w:cs="Sylfaen"/>
      <w:color w:val="000000"/>
      <w:sz w:val="18"/>
      <w:szCs w:val="18"/>
      <w:lang w:val="ru-RU"/>
    </w:rPr>
  </w:style>
  <w:style w:type="paragraph" w:styleId="Xl68">
    <w:name w:val="xl68"/>
    <w:basedOn w:val="Normal"/>
    <w:qFormat/>
    <w:pPr>
      <w:pBdr>
        <w:top w:val="single" w:sz="4" w:space="0" w:color="D3D3D3"/>
        <w:left w:val="single" w:sz="4" w:space="0" w:color="D3D3D3"/>
        <w:bottom w:val="double" w:sz="6" w:space="0" w:color="D3D3D3"/>
        <w:right w:val="single" w:sz="4" w:space="0" w:color="D3D3D3"/>
      </w:pBdr>
      <w:shd w:fill="FFFF00" w:val="clear"/>
      <w:spacing w:before="100" w:after="100"/>
      <w:textAlignment w:val="center"/>
    </w:pPr>
    <w:rPr>
      <w:rFonts w:ascii="Sylfaen" w:hAnsi="Sylfaen" w:cs="Sylfaen"/>
      <w:color w:val="000000"/>
      <w:sz w:val="18"/>
      <w:szCs w:val="18"/>
      <w:lang w:val="ru-RU"/>
    </w:rPr>
  </w:style>
  <w:style w:type="paragraph" w:styleId="Xl69">
    <w:name w:val="xl69"/>
    <w:basedOn w:val="Normal"/>
    <w:qFormat/>
    <w:pPr>
      <w:shd w:fill="FFFF00" w:val="clear"/>
      <w:spacing w:before="100" w:after="100"/>
    </w:pPr>
    <w:rPr>
      <w:sz w:val="18"/>
      <w:szCs w:val="18"/>
      <w:lang w:val="ru-RU"/>
    </w:rPr>
  </w:style>
  <w:style w:type="paragraph" w:styleId="Xl70">
    <w:name w:val="xl70"/>
    <w:basedOn w:val="Normal"/>
    <w:qFormat/>
    <w:pPr>
      <w:pBdr>
        <w:bottom w:val="single" w:sz="8" w:space="0" w:color="D3D3D3"/>
        <w:right w:val="single" w:sz="8" w:space="0" w:color="D3D3D3"/>
      </w:pBdr>
      <w:spacing w:before="100" w:after="100"/>
      <w:textAlignment w:val="center"/>
    </w:pPr>
    <w:rPr>
      <w:rFonts w:ascii="Sylfaen" w:hAnsi="Sylfaen" w:cs="Sylfaen"/>
      <w:color w:val="000000"/>
      <w:sz w:val="16"/>
      <w:szCs w:val="16"/>
      <w:lang w:val="ru-RU"/>
    </w:rPr>
  </w:style>
  <w:style w:type="paragraph" w:styleId="Xl71">
    <w:name w:val="xl71"/>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Sylfaen" w:hAnsi="Sylfaen" w:cs="Sylfaen"/>
      <w:color w:val="000000"/>
      <w:sz w:val="18"/>
      <w:szCs w:val="18"/>
      <w:lang w:val="ru-RU"/>
    </w:rPr>
  </w:style>
  <w:style w:type="paragraph" w:styleId="Xl72">
    <w:name w:val="xl72"/>
    <w:basedOn w:val="Normal"/>
    <w:qFormat/>
    <w:pPr>
      <w:pBdr>
        <w:top w:val="single" w:sz="4" w:space="0" w:color="D3D3D3"/>
        <w:left w:val="single" w:sz="4" w:space="0" w:color="D3D3D3"/>
        <w:bottom w:val="double" w:sz="6" w:space="0" w:color="D3D3D3"/>
        <w:right w:val="single" w:sz="4" w:space="0" w:color="D3D3D3"/>
      </w:pBdr>
      <w:shd w:fill="FFFF00" w:val="clear"/>
      <w:spacing w:before="100" w:after="100"/>
      <w:jc w:val="right"/>
      <w:textAlignment w:val="center"/>
    </w:pPr>
    <w:rPr>
      <w:rFonts w:ascii="Sylfaen" w:hAnsi="Sylfaen" w:cs="Sylfaen"/>
      <w:color w:val="000000"/>
      <w:sz w:val="18"/>
      <w:szCs w:val="18"/>
      <w:lang w:val="ru-RU"/>
    </w:rPr>
  </w:style>
  <w:style w:type="paragraph" w:styleId="Xl73">
    <w:name w:val="xl73"/>
    <w:basedOn w:val="Normal"/>
    <w:qFormat/>
    <w:pPr>
      <w:pBdr>
        <w:top w:val="single" w:sz="4" w:space="0" w:color="D3D3D3"/>
        <w:left w:val="single" w:sz="4" w:space="0" w:color="D3D3D3"/>
        <w:bottom w:val="single" w:sz="4" w:space="0" w:color="D3D3D3"/>
        <w:right w:val="single" w:sz="4" w:space="0" w:color="D3D3D3"/>
      </w:pBdr>
      <w:spacing w:before="100" w:after="100"/>
      <w:jc w:val="center"/>
      <w:textAlignment w:val="center"/>
    </w:pPr>
    <w:rPr>
      <w:rFonts w:ascii="Arial" w:hAnsi="Arial" w:cs="Arial"/>
      <w:color w:val="000000"/>
      <w:sz w:val="18"/>
      <w:szCs w:val="18"/>
      <w:lang w:val="ru-RU"/>
    </w:rPr>
  </w:style>
  <w:style w:type="paragraph" w:styleId="Xl74">
    <w:name w:val="xl74"/>
    <w:basedOn w:val="Normal"/>
    <w:qFormat/>
    <w:pPr>
      <w:pBdr>
        <w:top w:val="single" w:sz="4" w:space="0" w:color="D3D3D3"/>
        <w:left w:val="single" w:sz="4" w:space="0" w:color="D3D3D3"/>
        <w:bottom w:val="double" w:sz="6" w:space="0" w:color="D3D3D3"/>
        <w:right w:val="single" w:sz="4" w:space="0" w:color="D3D3D3"/>
      </w:pBdr>
      <w:spacing w:before="100" w:after="100"/>
      <w:jc w:val="right"/>
      <w:textAlignment w:val="center"/>
    </w:pPr>
    <w:rPr>
      <w:rFonts w:ascii="Arial" w:hAnsi="Arial" w:cs="Arial"/>
      <w:color w:val="000000"/>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0:11:00Z</dcterms:created>
  <dc:creator>Inga Gurgenidze</dc:creator>
  <dc:description/>
  <cp:keywords/>
  <dc:language>en-US</dc:language>
  <cp:lastModifiedBy>Yuri Gurgenidze</cp:lastModifiedBy>
  <cp:lastPrinted>2020-11-30T08:44:00Z</cp:lastPrinted>
  <dcterms:modified xsi:type="dcterms:W3CDTF">2021-01-03T10:11:00Z</dcterms:modified>
  <cp:revision>2</cp:revision>
  <dc:subject/>
  <dc:title/>
</cp:coreProperties>
</file>